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7    сентября   2022 года                                                                                     №  27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его силу  постановления администрации Муезерского муниципального района от 19 декабря 2018 года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 и в связи с прекращением деятельности, </w:t>
      </w:r>
      <w:r>
        <w:rPr>
          <w:bCs/>
          <w:sz w:val="26"/>
          <w:szCs w:val="26"/>
        </w:rPr>
        <w:t>администрация Муезерского муниципального района</w:t>
      </w:r>
      <w:r>
        <w:rPr>
          <w:b/>
          <w:bCs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езерского муниципального района от 19 декабря 2018 года № 304 «Об установлении предельной розничной цены на топливные дрова (долготье), пиленные, колотые, реализуемые ИП Мисюкевич Т.В. гражданам, управляющим организациям Муезер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7:00Z</dcterms:created>
  <dc:creator>KX</dc:creator>
  <dc:description/>
  <dc:language>en-US</dc:language>
  <cp:lastModifiedBy>1</cp:lastModifiedBy>
  <cp:lastPrinted>2021-02-05T11:16:00Z</cp:lastPrinted>
  <dcterms:modified xsi:type="dcterms:W3CDTF">2022-09-27T12:07:00Z</dcterms:modified>
  <cp:revision>2</cp:revision>
  <dc:subject/>
  <dc:title>РЕСПУБЛИКА  КАРЕЛИЯ</dc:title>
</cp:coreProperties>
</file>