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60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>РЕСПУБЛИКА  КАРЕЛ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«МУЕЗЕРСКИЙ  МУНИЦИПАЛЬНЫЙ  РАЙОН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sz w:val="26"/>
                <w:szCs w:val="26"/>
              </w:rPr>
              <w:t>АДМИНИСТРАЦИЯ  МУЕЗЕРСКОГО  МУНИЦИПАЛЬНОГО РАЙОНА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   12    апреля  2022 г.                                                                                 №  110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5316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 внесении изменения в постановление администрации Муезерского муниципального района от 18.09.2017 года № 203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 w:cs="Times New Roman"/>
          <w:sz w:val="26"/>
          <w:szCs w:val="26"/>
        </w:rPr>
        <w:t xml:space="preserve">В  рамках исполнения постановления Правительства Российской Федерации от 12 марта 2022 года № 353 «Об особенностях разрешительной деятельности в Российской Федерации в 2022 году» администрация  Муезерского муниципального района </w:t>
      </w:r>
      <w:r>
        <w:rPr>
          <w:rFonts w:eastAsia="Times New Roman" w:cs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Внести в </w:t>
      </w:r>
      <w:r>
        <w:rPr>
          <w:rFonts w:eastAsia="Times New Roman" w:cs="Times New Roman"/>
          <w:bCs/>
          <w:sz w:val="26"/>
          <w:szCs w:val="26"/>
        </w:rPr>
        <w:t xml:space="preserve">Порядок принятия решения на размещение нестационарных торговых объектов без предоставления земельных участков на территории  Муезерского муниципального района (далее – Порядок), утвержденный постановлением администрации Муезерского муниципального района от 18 сентября 2017 года № 203 </w:t>
      </w:r>
      <w:r>
        <w:rPr>
          <w:rFonts w:cs="Times New Roman"/>
          <w:sz w:val="26"/>
          <w:szCs w:val="26"/>
        </w:rPr>
        <w:t>следующее изменение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 п.7 раздела 4  Главы 2 Порядка  изложить в следующей редакции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7. Разрешение выдается на срок по 31 декабря 2026 года без проведения торгов, если срок действия договоров  на размещение нестационарных торговых объектов и объектов для осуществления развозной торговли, включая договоры аренды для размещения указанных объектов на земельных участках, в зданиях, строениях, сооружениях, находящихся в муниципальной собственности, истекает  со дня вступления в силу постановления Правительства Российской Федерации от 12 марта  2022 г. № 353».</w:t>
      </w:r>
      <w:r>
        <w:rPr/>
        <w:t xml:space="preserve"> </w:t>
      </w:r>
      <w:r>
        <w:rPr>
          <w:sz w:val="26"/>
          <w:szCs w:val="26"/>
        </w:rPr>
        <w:t>»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в газете «Муезерсклес» и размещению на официальном сайте www.muezersky.ru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публикования в газете «Муезерсклес»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езерского муниципального района                            </w:t>
        <w:tab/>
        <w:tab/>
        <w:t xml:space="preserve">                А.В. Пашук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1:00Z</dcterms:created>
  <dc:creator>Елена</dc:creator>
  <dc:description/>
  <dc:language>en-US</dc:language>
  <cp:lastModifiedBy>1</cp:lastModifiedBy>
  <cp:lastPrinted>2020-11-19T10:01:00Z</cp:lastPrinted>
  <dcterms:modified xsi:type="dcterms:W3CDTF">2022-04-14T09:01:00Z</dcterms:modified>
  <cp:revision>2</cp:revision>
  <dc:subject/>
  <dc:title/>
</cp:coreProperties>
</file>