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0  октября  2022 года                                                                                     № 28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пиленные,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отые, реализуемые  ИП Мисюкевич Ю.Т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предельную розничную цену на твердое топливо дрова пиленные, реализуемые ИП  Мисюкевич Ю.Т. гражданам, управляющим организациям Муезерского района  в размере  1946,87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предельную розничную цену на твердое топливо дрова колотые, реализуемые ИП  Мисюкевич  Ю.Т. гражданам, управляющим организациям Муезерского района  в размере  1954,58 рублей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6:00Z</dcterms:created>
  <dc:creator>KX</dc:creator>
  <dc:description/>
  <cp:keywords/>
  <dc:language>en-US</dc:language>
  <cp:lastModifiedBy>Пк</cp:lastModifiedBy>
  <cp:lastPrinted>2022-08-03T12:37:00Z</cp:lastPrinted>
  <dcterms:modified xsi:type="dcterms:W3CDTF">2022-10-11T10:31:00Z</dcterms:modified>
  <cp:revision>8</cp:revision>
  <dc:subject/>
  <dc:title>РЕСПУБЛИКА  КАРЕЛИЯ</dc:title>
</cp:coreProperties>
</file>