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А  КАРЕЛ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УЕЗЕРСКИЙ МУНИЦИПАЛЬНЫ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МУЕЗЕ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от «04» марта  2022 г.</w:t>
        <w:tab/>
        <w:t xml:space="preserve">                                                                                             № 6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плексного плана мероприятий</w:t>
      </w:r>
    </w:p>
    <w:p>
      <w:pPr>
        <w:pStyle w:val="Normal"/>
        <w:rPr/>
      </w:pPr>
      <w:r>
        <w:rPr>
          <w:sz w:val="26"/>
          <w:szCs w:val="26"/>
        </w:rPr>
        <w:t xml:space="preserve">по обеспечению поэтапного доступ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егосударственных организаций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существляющих деятельност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социальной сфере, к бюджетным средствам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ыделяемым на предостав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циальных услуг насел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Муезерском муниципальном районе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2022 – 2024 годы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На основании распоряжения  Правительства Республики Карелия от 14 января 2022 года № 6р-П  «Об утверждении Комплексного плана мероприятий по обеспечению поэтапного доступа негосударственных организаций,  осуществляющих деятельность в социальной сфере, к бюджетным средствам, выделяемым на предоставление  социальных услуг населению, на 2021 – 2024 годы» и в целях проведения  мероприятий  по реализации  Комплексного плана мероприятий по обеспечению поэтапного доступа негосударственных организаций, осуществляющих деятельность в социальной сфере, к бюджетным средствам, выделяемым на предоставление социальных услуг населению в Муезерском муниципальном районе,  на   2022 – 2024   годы     администрация   Муезерского   муниципального    района   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й  Комплексный план мероприятий по обеспечению поэтапного доступа негосударственных организаций, осуществляющих деятельность в социальной сфере, к бюджетным средствам, выделяемым на предоставление социальных услуг населению в Муезерском муниципальном районе,  на   2022 – 2024   годы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подлежит опубликованию в газете «Муезерсклес» и размещению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uezersky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Настоящее постановление вступает в силу с даты  подписания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4. Контроль над  исполнением настоящего  постановления  возложить   на заместителя Главы администрации Муезерского муниципального района по социальным вопросам (Л.В. Филиппова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>Глава  администрации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>Муезерского муниципального района                                                               А.В. Пашук</w:t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езерского 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 04»  марта  2022 г. №  6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center"/>
        <w:rPr/>
      </w:pPr>
      <w:r>
        <w:rPr>
          <w:sz w:val="26"/>
          <w:szCs w:val="26"/>
        </w:rPr>
        <w:t xml:space="preserve">Комплексный план мероприятий 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беспечению поэтапного доступа негосударственных организаций, 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существляющих деятельность в социальной сфере, 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бюджетным средствам, выделяемым на предоставление социальных услуг населению 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Муезерском муниципальном районе,  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на   2022 – 2024   годы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0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2268"/>
        <w:gridCol w:w="1985"/>
        <w:gridCol w:w="4536"/>
      </w:tblGrid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результ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3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. Координация деятельности по обеспечению доступа негосударственных организаци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 предоставлению услуг в социальной сфере  на  территории Муезерского муниципального района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Организация деятельности рабочей группы по вопросам расширения доступа негосударственных организаций,   осуществляющих деятельность в социальной сфере, к бюджетным средствам, выделяемым на предоставление социальных услуг населению на  территории Муезе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ПА администрации Муезер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рт 2022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езерского муниципальн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социальным вопросам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езерского муниципального района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Проведение заседаний  рабочей группы по вопросам расширения доступа негосударственных организаций,   осуществляющих деятельность в социальной сфере, к бюджетным средствам, выделяемым на предоставление социальных услуг населению на  территории Муезер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ы заседаний рабоче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полугод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езерского муниципальн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социальным вопросам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езер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.3. </w:t>
            </w:r>
            <w:r>
              <w:rPr>
                <w:sz w:val="26"/>
                <w:szCs w:val="26"/>
              </w:rPr>
              <w:t>Участие в республиканских совещаниях по вопросам расширения доступа негосударственных организаций,   осуществляющих деятельность в социальной сфере, к бюджетным средствам, выделяемым на предоставление социальных услуг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группа по вопросам расширения доступа негосударственных организаций,   осуществляющих деятельность в социальной сфере, к бюджетным средствам, выделяемым на предоставление социальных услуг населению на  территории Муезерского муниципального района</w:t>
            </w:r>
          </w:p>
        </w:tc>
      </w:tr>
      <w:tr>
        <w:trPr/>
        <w:tc>
          <w:tcPr>
            <w:tcW w:w="153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ступа негосударственных организаций, в том числе социально ориентированных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коммерческих организаций, к предоставлению услуг в социальной сфере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 Определение перечня муниципальных услуг и размер муниципальных бюджетных средств, заложенных на предоставление социальных услуг на 2022 и плановый период до 2024 года, для оказания которых планируется привлечь негосударственные, в том числе социально ориентированные некоммерческие организации в 2022-2024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ая спр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прель 2022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ки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езерского муниципального район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езерского муниципального района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 Внесение в муниципальные программы МО «Муезерский муниципальный район» мероприятий и целевых показателей по обеспечению поэтапного доступа негосударственных организаций, в том числе социально ориентированных некоммерческих организаций, к бюджетным средствам, выделяемым на предоставление услуг населению в социальной сфере, а также планов по их реализации, по следующим направления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итие образова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итие культур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итие физической культуры и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22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езерского муниципальн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социальным вопросам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культуре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езерского муниципального район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 и ДМ админист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езер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  <w:r>
              <w:rPr/>
              <w:t xml:space="preserve"> Контроль    исполнения   ответственными исполнителями муниципальных программ в части внесения изменений и/или дополнений в муниципальные программы МО «Муезерский муниципальный район» мероприятий и целевых показателей по обеспечению доступа негосударственных организаций, в том числе социально ориентированных некоммерческих организаций, к бюджетным средствам, выделяемым на предоставление услуг населению в социальной сфере, в рамках своих полномоч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2022 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группа по вопросам расширения доступа негосударственных организаций,   осуществляющих деятельность в социальной сфере, к бюджетным средствам, выделяемым на предоставление социальных услуг населению на  территории Муезерского муниципального района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 Отчет о реализации мер по обеспечению доступа негосударственных организаций, в том числе социально ориентированных некоммерческих организаций, к предоставлению услуг в социальной сфере и механизмов поддержки социально ориентированных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Главе администрации Муезер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 дека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группа по вопросам расширения доступа негосударственных организаций,   осуществляющих деятельность в социальной сфере, к бюджетным средствам, выделяемым на предоставление социальных услуг населению на  территории Муезерского муниципального района</w:t>
            </w:r>
          </w:p>
        </w:tc>
      </w:tr>
      <w:tr>
        <w:trPr/>
        <w:tc>
          <w:tcPr>
            <w:tcW w:w="153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. Расширение механизмов поддержки негосударственных организаций, в том числе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 ориентированных некоммерческих организаций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 Анализ и оценка эффективности существующих мер, направленных на развитие негосударственных организаций, в том числе социально ориентированных некоммерческих организац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ая спра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–2025 г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группа по вопросам расширения доступа негосударственных организаций,   осуществляющих деятельность в социальной сфере, к бюджетным средствам, выделяемым на предоставление социальных услуг населению на  территории Муезерского муниципального района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 Проведение семинаров,  совещаний   для руководителей негосударственных организаций, в том числе социально ориентированных некоммерческих организаций, субъектов малого и среднего предпринимательства, осуществляющих деятельность в социальной сфе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ов, совещ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раз в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группа по вопросам расширения доступа негосударственных организаций,   осуществляющих деятельность в социальной сфере, к бюджетным средствам, выделяемым на предоставление социальных услуг населению на  территории Муезерского муниципального района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 Оказание методической, консультационной поддержки негосударственных организаций, в том числе социально ориентированным некоммерческим организац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группа по вопросам расширения доступа негосударственных организаций,   осуществляющих деятельность в социальной сфере, к бюджетным средствам, выделяемым на предоставление социальных услуг населению на  территории Муезерского муниципального района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4. </w:t>
            </w:r>
            <w:r>
              <w:rPr/>
              <w:t>Проведение информационной кампании по поддержке деятельности негосударственных организаций в оказании социальных услуг, благотворительности и доброволь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ы информационных камп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группа по вопросам расширения доступа негосударственных организаций,   осуществляющих деятельность в социальной сфере, к бюджетным средствам, выделяемым на предоставление социальных услуг населению на  территории Муезерского муниципального района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 w:val="false"/>
      <w:numPr>
        <w:ilvl w:val="3"/>
        <w:numId w:val="1"/>
      </w:numPr>
      <w:suppressAutoHyphens w:val="true"/>
      <w:spacing w:before="200" w:after="0"/>
      <w:outlineLvl w:val="3"/>
    </w:pPr>
    <w:rPr>
      <w:rFonts w:ascii="Cambria" w:hAnsi="Cambria" w:eastAsia="SimSun;宋体" w:cs=";Times New Roman"/>
      <w:b/>
      <w:bCs/>
      <w:i/>
      <w:iCs/>
      <w:color w:val="4F81BD"/>
      <w:kern w:val="2"/>
      <w:lang w:bidi="hi-IN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13"/>
    <w:qFormat/>
    <w:rPr>
      <w:rFonts w:ascii="Cambria" w:hAnsi="Cambria" w:eastAsia="SimSun;宋体" w:cs=";Times New Roman"/>
      <w:b/>
      <w:bCs/>
      <w:i/>
      <w:iCs/>
      <w:color w:val="4F81BD"/>
      <w:kern w:val="2"/>
      <w:sz w:val="24"/>
      <w:szCs w:val="24"/>
      <w:lang w:bidi="hi-IN"/>
    </w:rPr>
  </w:style>
  <w:style w:type="character" w:styleId="Style14">
    <w:name w:val="Основной текст Знак"/>
    <w:basedOn w:val="Style13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9:28:00Z</dcterms:created>
  <dc:creator>Charly Root</dc:creator>
  <dc:description/>
  <cp:keywords/>
  <dc:language>en-US</dc:language>
  <cp:lastModifiedBy>Пользователь Windows</cp:lastModifiedBy>
  <cp:lastPrinted>2022-03-03T16:05:00Z</cp:lastPrinted>
  <dcterms:modified xsi:type="dcterms:W3CDTF">2022-03-09T06:18:00Z</dcterms:modified>
  <cp:revision>38</cp:revision>
  <dc:subject/>
  <dc:title>РЕСПУБЛИКА  КАРЕЛИЯ</dc:title>
</cp:coreProperties>
</file>