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марта 2022 года          </w:t>
        <w:tab/>
        <w:tab/>
        <w:t xml:space="preserve">                                                                    № </w:t>
      </w:r>
      <w:r>
        <w:rPr>
          <w:b/>
          <w:sz w:val="26"/>
          <w:szCs w:val="26"/>
        </w:rPr>
        <w:t>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Муезерского муниципального района от 17 марта 2020 г. №5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Главы Республики Карелия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от 11 марта 2022 года № 108-р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Муезерского муниципального района от 17 марта 2020 г. №55 «О приостановлении действия пункта 2 постановления администрации Муезерского муниципального района от 31 марта 2015 года № 115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 и распространяет своё действие на правоотношения возникшие с 11 марта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Муезерского муниципального района по социальным вопросам (Л.В.Филиппова).</w:t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0:00Z</dcterms:created>
  <dc:creator>Charly Root</dc:creator>
  <dc:description/>
  <dc:language>en-US</dc:language>
  <cp:lastModifiedBy>О.Образования</cp:lastModifiedBy>
  <cp:lastPrinted>2022-03-30T15:23:00Z</cp:lastPrinted>
  <dcterms:modified xsi:type="dcterms:W3CDTF">2022-04-01T05:50:00Z</dcterms:modified>
  <cp:revision>2</cp:revision>
  <dc:subject/>
  <dc:title/>
</cp:coreProperties>
</file>