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  25  июл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22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09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санитарно-противоэпидемической комиссии муниципального образования «Муезерский муниципальный район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Федерального Закона Российской Федерации от 30 марта 1999 г. № 52-ФЗ «О санитарно-эпидемиологическом благополучии населения», в целях оперативного принятия решения задач, направленных на предупреждение (профилактику) массовых инфекционных и паразитарных заболеваний, обеспечение санитарно-эпидемиологического благополучия населения на территории муниципального образования «Муезерский муниципальный район», администрация Муезер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 санитарно-противоэпидемиологической комиссии муниципального образования </w:t>
      </w:r>
      <w:bookmarkStart w:id="0" w:name="_Hlk109307144"/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регламент работы санитарно-противоэпидемиологической комиссии муниципального образования «Муезерский муниципальный район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Муезерского муниципального района от 16 июля 2013 г. №247 «О санитарно-противоэпидемической комиссии Муезерского муниципального район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на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</w:t>
        <w:tab/>
        <w:t xml:space="preserve">         Д.И. Кирилл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л: и.о. 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МР, ГО и ЧС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езерского муниципального района                                                 П.М.Толкач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юридиче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администрации Муезе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                    _____________________/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июл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9307359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t>25 июля 2022 г. № 209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09307359"/>
      <w:bookmarkStart w:id="3" w:name="_Hlk109307359"/>
      <w:bookmarkEnd w:id="3"/>
    </w:p>
    <w:p>
      <w:pPr>
        <w:pStyle w:val="21"/>
        <w:keepNext w:val="true"/>
        <w:keepLines/>
        <w:shd w:fill="auto" w:val="clear"/>
        <w:rPr>
          <w:b/>
          <w:b/>
          <w:bCs/>
          <w:sz w:val="26"/>
          <w:szCs w:val="26"/>
        </w:rPr>
      </w:pPr>
      <w:bookmarkStart w:id="4" w:name="bookmark3"/>
      <w:bookmarkStart w:id="5" w:name="bookmark2"/>
      <w:r>
        <w:rPr>
          <w:b/>
          <w:bCs/>
          <w:color w:val="000000"/>
          <w:sz w:val="26"/>
          <w:szCs w:val="26"/>
          <w:lang w:bidi="ru-RU"/>
        </w:rPr>
        <w:t>ПОЛОЖЕНИЕ</w:t>
        <w:br/>
        <w:t xml:space="preserve">о </w:t>
      </w:r>
      <w:bookmarkStart w:id="6" w:name="_Hlk109307526"/>
      <w:r>
        <w:rPr>
          <w:b/>
          <w:bCs/>
          <w:color w:val="000000"/>
          <w:sz w:val="26"/>
          <w:szCs w:val="26"/>
          <w:lang w:bidi="ru-RU"/>
        </w:rPr>
        <w:t>санитарно-противоэпидемической комиссии</w:t>
        <w:br/>
        <w:t>муниципального образования «Муезерский муниципальный район»</w:t>
      </w:r>
      <w:bookmarkEnd w:id="4"/>
      <w:bookmarkEnd w:id="5"/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322" w:leader="none"/>
        </w:tabs>
        <w:spacing w:before="0" w:after="300"/>
        <w:ind w:left="0" w:hanging="0"/>
        <w:jc w:val="center"/>
        <w:rPr>
          <w:sz w:val="26"/>
          <w:szCs w:val="26"/>
        </w:rPr>
      </w:pPr>
      <w:bookmarkEnd w:id="6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итарно-противоэпидемическая комиссия муниципального образования «Муезерский муниципальный район» (далее - комиссия) является органом, осуществляющим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рганизацию взаимодействия, обеспечивающую координацию деятельности на территории </w:t>
      </w:r>
      <w:bookmarkStart w:id="7" w:name="_Hlk109307182"/>
      <w:r>
        <w:rPr>
          <w:color w:val="000000"/>
          <w:sz w:val="26"/>
          <w:szCs w:val="26"/>
          <w:lang w:bidi="ru-RU"/>
        </w:rPr>
        <w:t xml:space="preserve">Муезерского муниципального района </w:t>
      </w:r>
      <w:bookmarkEnd w:id="7"/>
      <w:r>
        <w:rPr>
          <w:color w:val="000000"/>
          <w:sz w:val="26"/>
          <w:szCs w:val="26"/>
          <w:lang w:bidi="ru-RU"/>
        </w:rPr>
        <w:t>органов местного самоуправления, предприятий, учреждений и организаций независимо от их ведомственной принадлежности и организационно - правовой формы в рассмотрении вопросов и решении задач, направленных на предупреждение (профилактику) массовых инфекционных, неинфекционных и паразитарных заболеваний, отравлений населения (далее - массовых заболеваний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ение санитарно-эпидемиологического благополучия населения на территории Муезерского муниципального район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работку мер по реализации государственной политики в области профилактики массовых заболев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у предложений по совершенствованию законодательных и иных нормативно-правовых актов по обеспечению санитарно- эпидемиологического благополучия населения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1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еятельность комиссии осуществляется в соответствии с Конституцией Российской Федерации, Федеральным законом от 30 марта 1999 г.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52-ФЗ "О санитарно-эпидемиологическом благополучии населения", другими федеральными законами и нормативно-правовыми актами Российской Федерации, законами Республики Карелия и иными нормативно - правовыми актами Республики Карелия, Уставом муниципального образования «Муезерский муниципальный район», муниципальными правовыми актами органов местного самоуправления Муезерского муниципального района, а также настоящим Положением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ложение о санитарно-противоэпидемиологической комиссии </w:t>
      </w:r>
      <w:r>
        <w:rPr>
          <w:color w:val="000000"/>
          <w:sz w:val="26"/>
          <w:szCs w:val="26"/>
          <w:lang w:val="ru-RU" w:bidi="ru-RU"/>
        </w:rPr>
        <w:t>утверждается постановлением</w:t>
      </w:r>
      <w:r>
        <w:rPr>
          <w:color w:val="000000"/>
          <w:sz w:val="26"/>
          <w:szCs w:val="26"/>
          <w:lang w:bidi="ru-RU"/>
        </w:rPr>
        <w:t xml:space="preserve"> администрации Муезерского муниципального района</w:t>
      </w:r>
      <w:r>
        <w:rPr>
          <w:color w:val="000000"/>
          <w:sz w:val="26"/>
          <w:szCs w:val="26"/>
          <w:lang w:val="ru-RU" w:bidi="ru-RU"/>
        </w:rPr>
        <w:t>, а</w:t>
      </w:r>
      <w:r>
        <w:rPr>
          <w:color w:val="000000"/>
          <w:sz w:val="26"/>
          <w:szCs w:val="26"/>
          <w:lang w:bidi="ru-RU"/>
        </w:rPr>
        <w:t xml:space="preserve"> ее 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состав </w:t>
      </w:r>
      <w:r>
        <w:rPr>
          <w:color w:val="000000"/>
          <w:sz w:val="26"/>
          <w:szCs w:val="26"/>
          <w:lang w:val="ru-RU" w:bidi="ru-RU"/>
        </w:rPr>
        <w:t xml:space="preserve">распоряжением </w:t>
      </w:r>
      <w:r>
        <w:rPr>
          <w:color w:val="000000"/>
          <w:sz w:val="26"/>
          <w:szCs w:val="26"/>
          <w:lang w:bidi="ru-RU"/>
        </w:rPr>
        <w:t>администрации Муезерского муниципального района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несение изменений и дополнений в Положение о санитарно- противоэпидемиологической комиссии утверждаются </w:t>
      </w:r>
      <w:r>
        <w:rPr>
          <w:color w:val="000000"/>
          <w:sz w:val="26"/>
          <w:szCs w:val="26"/>
          <w:lang w:val="ru-RU" w:bidi="ru-RU"/>
        </w:rPr>
        <w:t>постановлением</w:t>
      </w:r>
      <w:r>
        <w:rPr>
          <w:color w:val="000000"/>
          <w:sz w:val="26"/>
          <w:szCs w:val="26"/>
          <w:lang w:bidi="ru-RU"/>
        </w:rPr>
        <w:t xml:space="preserve"> администрации Муезерского муниципального района</w:t>
      </w:r>
      <w:r>
        <w:rPr>
          <w:color w:val="000000"/>
          <w:sz w:val="26"/>
          <w:szCs w:val="26"/>
          <w:lang w:val="ru-RU" w:bidi="ru-RU"/>
        </w:rPr>
        <w:t>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>а в</w:t>
      </w:r>
      <w:r>
        <w:rPr>
          <w:color w:val="000000"/>
          <w:sz w:val="26"/>
          <w:szCs w:val="26"/>
          <w:lang w:bidi="ru-RU"/>
        </w:rPr>
        <w:t xml:space="preserve"> его состав </w:t>
      </w:r>
      <w:r>
        <w:rPr>
          <w:color w:val="000000"/>
          <w:sz w:val="26"/>
          <w:szCs w:val="26"/>
          <w:lang w:val="ru-RU" w:bidi="ru-RU"/>
        </w:rPr>
        <w:t>распоряжением</w:t>
      </w:r>
      <w:r>
        <w:rPr>
          <w:color w:val="000000"/>
          <w:sz w:val="26"/>
          <w:szCs w:val="26"/>
          <w:lang w:bidi="ru-RU"/>
        </w:rPr>
        <w:t xml:space="preserve"> администрации Муезерского муниципального района.</w:t>
      </w:r>
    </w:p>
    <w:p>
      <w:pPr>
        <w:pStyle w:val="Style18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ческого благополуч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рассмотрение и решение вопросов координации деятельности заинтересованных ведомств, органов местного самоуправления муниципального района, предприятий, учреждений и организаций независимо от их подчинённости и форм собственности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координация деятельности служб района в выполнении мероприятий, направленных на обеспечение санитарно-эпидемического благополучия, ликвидацию массовых заболеваний и отравлений населения и их предупрежд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ведения комплексных экспертиз программ, инвестиционных проектов, вносимых на рассмотрение администрации Муезерского муниципального района, по проблеме профилактики массовых заболеваний и отравлений населения и обеспечения санитарно-эпидемического благополуч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подготовка и внесение в установленном порядке предложений по совершенствованию нормативных актов по предупреждению массовых заболеваний и обеспечению санитарно-эпидемического благополучия населения на территории Муезерского муниципального района, в том числе по вопросам возмещения вреда здоровью граждан, причинённого в результате нарушения санитарного законодательства Российской Федерации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322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Функции комиссии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обеспечения санитарно-эпидемиологического благополучия населения на территории Муезерского муниципального района комиссия выполняет следующие функции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еративное рассмотрение вопросов, связанных с возникновением или угрозой возникновения на территории Муезерского муниципального района эпидемий, массовых заболеваний среди населения и ухудшением санитарно-эпидемиологической обстановки и их предупреждение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8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ределение необходимости введения и отмены в установленном порядке на территории Муезерского муниципального района ограничительных мероприятий (карантина) на основании предложений, предписаний главного государственного санитарного врача и его заместителей или соответствующего нормативно правового ак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ие в разработке и организации на территории Муезерского муниципального района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смотрение и оценка состояния санитарно-эпидемиологической обстановки на территории Муезерского муниципального района и прогнозы ее изменения, а также исполнение санитарного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работка рекомендаций по решению проблем профилактики массовых заболеваний населения, обеспечению санитарно-эпидемиологического благополучия на территории Муезерского муниципального район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8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ирование населения Муезерского муниципального района о возникновении или об угрозе возникновения массовых заболеваний, о состоянии среды обитания и проводимых санитарно-эпидемиологических (профилактических) мероприятиях.</w:t>
      </w:r>
    </w:p>
    <w:p>
      <w:pPr>
        <w:pStyle w:val="1"/>
        <w:shd w:fill="auto" w:val="clear"/>
        <w:tabs>
          <w:tab w:val="clear" w:pos="708"/>
          <w:tab w:val="left" w:pos="1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331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Полномочия комиссии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существлении своих функций комиссия имеет право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1385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прашивать и получать информацию по вопросам, отнесенным к компетенции комисс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глашать на заседания и заслушивать должностных лиц, руководителей, предприятий, учреждений и организаций, независимо от их ведомственной принадлежности и организационно-правовых форм, по вопросам реализации мер, направленных на профилактику массовых заболеваний, обеспечение санитарно-эпидемиологического благополучия, а также по выполнению решений комиссии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3 рекомендовать соответствующим органам рассмотрение вопросов о привлечении к ответственности должностных лиц, по вине которых: допущены случаи массовых заболеваний населения Муезерского муниципального района, не обеспечивается санитарно-эпидемиологическое благополучие и не соблюдается санитарное законодательство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before="0" w:after="28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осить на рассмотрение в органы местного самоуправления вопросы, связанные с профилактикой и снижением уровня массовых заболеваний, их предупреждением, улучшением санитарно-эпидемиологической обстановки на территории Муезерского муниципального района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327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Состав и полномочия членов комиссии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05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став комиссии входят: председатель, заместитель председателя, ответственный секретарь (далее - секретарь) и члены комиссии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1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миссию возглавляет Председатель, имеющий одного заместителя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1219" w:leader="none"/>
        </w:tabs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Председатель комисс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яет руководство деятельностью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ет поручения заместителю, секретарю, членам комиссии по вопросам, отнесенным к компетенции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ределяет место и время проведения комиссии, регламент засед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едет заседания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нимает решение о проведении внеочередного заседания при необходимости безотлагательного рассмотрения вопрос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писывает протоколы заседаний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ждает план работы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вует в обсуждениях и в принятии решений комиссии.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4. </w:t>
      </w:r>
      <w:r>
        <w:rPr>
          <w:b/>
          <w:bCs/>
          <w:color w:val="000000"/>
          <w:sz w:val="26"/>
          <w:szCs w:val="26"/>
          <w:lang w:bidi="ru-RU"/>
        </w:rPr>
        <w:t>Заместитель председателя</w:t>
      </w:r>
      <w:r>
        <w:rPr>
          <w:color w:val="000000"/>
          <w:sz w:val="26"/>
          <w:szCs w:val="26"/>
          <w:lang w:bidi="ru-RU"/>
        </w:rPr>
        <w:t xml:space="preserve"> комиссии в период временного отсутствия председателя комиссии либо по его поручению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едет заседание комиссии, подписывает протоколы заседани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ет поручения в пределах своей компетенции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Секретарь комиссии</w:t>
      </w:r>
      <w:r>
        <w:rPr>
          <w:color w:val="000000"/>
          <w:sz w:val="26"/>
          <w:szCs w:val="26"/>
          <w:lang w:bidi="ru-RU"/>
        </w:rPr>
        <w:t xml:space="preserve"> осуществляет организационно-техническое обеспечение комисс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вает разработку ежегодных планов работы комисс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овещает членов комиссии и приглашенных лиц о дате и месте проведения заседания, направляет регламент заседания комисс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7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формляет протокол заседания, направляет рассылку принятых решений заинтересованным лиц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полняет иные поручения председателя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Члены комиссии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вуют в ее заседаниях лично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носят предложения по плану работы комиссии, регламент дня ее заседаний и порядку обсуждения вопросов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вуют в подготовке материалов к заседаниям комиссии, а также проектов реш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09" w:leader="none"/>
        </w:tabs>
        <w:ind w:left="0"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Члены комиссии обязаны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сутствовать на заседаниях комиссии (в случае невозможности присутствия на заседании комиссии не позднее, чем за 2 рабочих дня до даты проведения заседания известить об этом секретаря комиссии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570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ать подготовку вопросов, выносимых на рассмотрение комиссии в соответствии с планом работы комиссии, решениями комиссии, утвержденным протокольным решением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35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ывать в рамках своих должностных полномочий выполнение решений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74" w:leader="none"/>
        </w:tabs>
        <w:ind w:left="0" w:firstLine="7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Члены комиссии имеют право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570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35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е голосования по данным вопросам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52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олосовать на заседаниях комисси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40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35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злагать в случае несогласия с решением комиссии в письменном виде особое мнени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99" w:leader="none"/>
        </w:tabs>
        <w:ind w:left="0" w:firstLine="7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1"/>
        <w:shd w:fill="auto" w:val="clear"/>
        <w:tabs>
          <w:tab w:val="clear" w:pos="708"/>
          <w:tab w:val="left" w:pos="1399" w:leader="none"/>
        </w:tabs>
        <w:spacing w:before="0" w:after="26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июля 2022 г. № 209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анитарно-противоэпидемическ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Муезер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1. Заседания комиссии проводятся по плану, но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миссия осуществляет свою деятельность в соответствии с планом работы комиссии, утвержденным председателем комиссии в порядке, предусмотренном разделом 3 настоящего Регламента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сутствие членов комиссии на ее заседаниях обязательно. В случае невозможности участия в заседании, по уважительным причинам, член комисси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5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проведении заседаний комиссии соблюдается принцип открытости и доступности информации. В заседаниях комиссии могут участвовать представители заинтересованных органов государственной власти и организаций, общественных объединений, специалисты, общественные деятели и граждан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седание комиссии правомочно, если на нем присутствует не менее половины членов комиссии. Член комиссии, изложивший свое мнение по рассматриваемым вопросам в письменном виде, рассматривается как участвующий в заседании, и его мнение учитывается при принятии реш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или заместитель председателя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равенства голосов решающим является голос председательствующего на заседании комиссии. Результаты голосования, вносятся в протокол. Член комиссии, не согласный с принятым комиссией решением, вправе после процедуры голосования довести до сведения членов комиссии особое мнение, которое вносится в протокол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ланирование работы комисс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лены комиссии представляют предложения председателю комиссии в план работы комиссии на очередной календарный год в письменной форме, либо в электронном виде до 1 декабря текущего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ложения должны содержать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именование органа или подразделения, ответственного за подготовку вопрос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ериод рассмотрения вопроса на заседании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2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основе поступивших предложений секретарем комиссии формируется проект плана работы комиссии на очередной год, который выносится для обсуждения на последнем в текущем году заседании комиссии. По результатам рассмотрения на заседании комиссии план работы (при необходимости откорректированный с учетом замечаний) утверждается председателем комиссии и рассылается ее члена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шение о внесении изменений в утвержденный план работы комиссии принимается председателем комиссии по мотивированному письменному обоснованию члена комиссии, предложившего изменения в план работы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необходимости на заседаниях комиссии подлежат рассмотрению не включенные в план работы комиссии вопросы о результатах исполнения решений предыдущих заседаний комиссии, вопросы, связанные с неблагополучной санитарной ситуацией на территории Муез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дготовка и проведение заседаний комисс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седания комиссии проводятся в соответствии с утвержденным планом работы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ата, регламент заседания комиссии и порядок его проведения формируется в соответствии с планом работы комиссии на очередной календарный год, согласовывается с председателем комиссии, в его отсутствии - заместител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сованный с председателем комиссии регламент дня заседания комиссии, рассылается секретарем комиссии членам комиссии и участникам заседания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екретарь комиссии не менее чем за 3 рабочих дня до даты проведения заседания комиссии информирует членов комиссии и лиц, приглашенных на заседание комиссии, о дате, месте и времени проведения заседания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лены комиссии и участники заседания комиссии при необходимости не позднее, чем за 3 рабочих дня до начала заседания комиссии представляют секретарю комиссии свои замечания и предложения по рассматриваемым вопроса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3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писок приглашенных на заседание комиссии должностных лиц формируется секретарем комиссии на основании предложений членов комиссии, по согласованию с Председателем, ответственных за подготовку рассматриваемых вопрос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5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едение делопроизводства комиссии обеспечивает секретарь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3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шения, принятые на заседаниях комиссии, оформляются протоколами. Протокол заседания комиссии в десятидневный срок после проведения заседания оформляется секретарем комиссии, подписывается председателем комиссии (заместителем председателя комиссии) и рассылается членам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5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протоколе указыва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5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амилии, имена, отчества председательствующего, присутствующих на заседании членов комиссии и приглашенных лиц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5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опросы, рассмотренные в ходе заседания комисс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5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нятые решения, сроки выполн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 протоколу могут прилагаться документы, связанные с вопросами заседания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2" w:leader="none"/>
        </w:tabs>
        <w:spacing w:lineRule="auto" w:line="240" w:before="0" w:after="0"/>
        <w:ind w:left="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необходимости доработки материалов с учетом высказанных предложений и замечаний по рассмотренному на заседании комиссии вопросу в решение комиссии вносится соответствующее поручение ответственным лицам с указанием срока испол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>
        <w:color w:val="000000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color w:val="000000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color w:val="000000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52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7:00Z</dcterms:created>
  <dc:creator>Admin</dc:creator>
  <dc:description/>
  <cp:keywords/>
  <dc:language>en-US</dc:language>
  <cp:lastModifiedBy>Петр Толкач</cp:lastModifiedBy>
  <cp:lastPrinted>2021-05-24T12:03:00Z</cp:lastPrinted>
  <dcterms:modified xsi:type="dcterms:W3CDTF">2022-07-27T09:30:00Z</dcterms:modified>
  <cp:revision>4</cp:revision>
  <dc:subject/>
  <dc:title/>
</cp:coreProperties>
</file>