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ЕЗЕР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  02    » февраля  2022 года</w:t>
        <w:tab/>
        <w:tab/>
        <w:tab/>
        <w:tab/>
        <w:tab/>
        <w:t xml:space="preserve">                               № 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езерского муниципальног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от  15 марта 2019 года № 53</w:t>
      </w:r>
    </w:p>
    <w:p>
      <w:pPr>
        <w:pStyle w:val="Normal"/>
        <w:tabs>
          <w:tab w:val="clear" w:pos="709"/>
          <w:tab w:val="left" w:pos="10773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77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77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тимулирования труда руководителей муниципальных образовательных учреждений, усиления материальной заинтересованности руководителей муниципальных обще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, за счет средств стимулирующей части фонда оплаты труда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9"/>
          <w:tab w:val="left" w:pos="1077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Муезерского муниципального района от </w:t>
      </w:r>
      <w:r>
        <w:rPr>
          <w:rFonts w:cs="Times New Roman" w:ascii="Times New Roman" w:hAnsi="Times New Roman"/>
          <w:sz w:val="26"/>
          <w:szCs w:val="26"/>
        </w:rPr>
        <w:t>15 марта 2019 года № 53</w:t>
      </w:r>
      <w:r>
        <w:rPr>
          <w:sz w:val="26"/>
          <w:szCs w:val="26"/>
        </w:rPr>
        <w:t xml:space="preserve"> «Об утверждении Положения о стимулирующих выплатах руководителям муниципальных образовательных учреждений Муезерского муниципального района» (далее - Положение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4 пункта 1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«4) размер премии за отчетный период руководителей муниципальных образовательных учреждений определяется в следующих размерах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а) премия в размере 22 000 рублей выплачивается  при сумме баллов от 150 и выш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б) премия в размере 16 000 рублей  выплачивается при сумме баллов от  120 до 149 баллов включительно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в) премия в размере 10 000 рублей выплачивается  при сумме баллов от 80  до 119 баллов включительно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подлежит опубликованию в газете «Муезерсклес» и размещению на официальном сайте www.muezersky.ru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со дня его опубликования в газете «Муезерскле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уезерского муниципального района по социальным вопросам (Л.В. Филиппова).</w:t>
      </w:r>
    </w:p>
    <w:p>
      <w:pPr>
        <w:pStyle w:val="Normal"/>
        <w:ind w:right="-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Муезерского муниципального района                                                                А.В.Паш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1:00Z</dcterms:created>
  <dc:creator>Charly Root</dc:creator>
  <dc:description/>
  <cp:keywords/>
  <dc:language>en-US</dc:language>
  <cp:lastModifiedBy>User</cp:lastModifiedBy>
  <cp:lastPrinted>2019-07-25T16:40:00Z</cp:lastPrinted>
  <dcterms:modified xsi:type="dcterms:W3CDTF">2022-02-03T07:43:00Z</dcterms:modified>
  <cp:revision>4</cp:revision>
  <dc:subject/>
  <dc:title/>
</cp:coreProperties>
</file>