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 07  июня  2019 г.                                                                                                           №  143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4948" w:hanging="0"/>
        <w:jc w:val="both"/>
        <w:rPr/>
      </w:pPr>
      <w:r>
        <w:rPr>
          <w:color w:val="000000"/>
        </w:rPr>
        <w:t>Об утверждении положения об отделе жилищно-коммунального хозяйства администрации Муезер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 законом Республики Карелия от 24 июля 2007 № 1107-ЗРК «О муниципальной службе в Республике Карелия», Уставом муниципального образования «Муезерский муниципальный район», администрация Муезерского муниципального района    </w:t>
      </w:r>
      <w:r>
        <w:rPr>
          <w:b/>
        </w:rPr>
        <w:t>п о с т а н о в л я е т</w:t>
      </w:r>
      <w:r>
        <w:rPr/>
        <w:t>:</w:t>
      </w:r>
    </w:p>
    <w:p>
      <w:pPr>
        <w:pStyle w:val="Subtitle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1. Утвердить положение об отделе жилищно-коммунального хозяйства администрации Муезерского муниципального района.</w:t>
      </w:r>
    </w:p>
    <w:p>
      <w:pPr>
        <w:pStyle w:val="Subtitle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 Настоящее постановление вступает в силу со дня его подписания.</w:t>
      </w:r>
    </w:p>
    <w:p>
      <w:pPr>
        <w:pStyle w:val="Subtitle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3. Контроль за  исполнением настоящего постановления  оставляю за собой.</w:t>
      </w:r>
    </w:p>
    <w:p>
      <w:pPr>
        <w:pStyle w:val="Subtitle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4. Постановление администрации Муезерского муниципального района от 05.06.2015г. № 211 «Об утверждении положения об отделе жилищно-коммунального хозяйства администрации Муезерского муниципального  района» считать утратившим силу.</w:t>
      </w:r>
    </w:p>
    <w:p>
      <w:pPr>
        <w:pStyle w:val="Normal"/>
        <w:autoSpaceDE w:val="false"/>
        <w:ind w:firstLine="540"/>
        <w:jc w:val="both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уезерского муниципального района</w:t>
        <w:tab/>
        <w:tab/>
        <w:tab/>
        <w:tab/>
        <w:t xml:space="preserve">                                С.А. Че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гласовано: организационный отде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дминистрации Муезерского муниципального района ___________О.В. Купрее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сполнил:  И.о. начальника  отдела</w:t>
      </w:r>
    </w:p>
    <w:p>
      <w:pPr>
        <w:pStyle w:val="Normal"/>
        <w:rPr/>
      </w:pPr>
      <w:r>
        <w:rPr/>
        <w:t xml:space="preserve">ЖКХ  администрации </w:t>
      </w:r>
    </w:p>
    <w:p>
      <w:pPr>
        <w:pStyle w:val="Normal"/>
        <w:rPr/>
      </w:pPr>
      <w:r>
        <w:rPr/>
        <w:t xml:space="preserve">Муезерского муниципального района                                                       Н.М. Кравчук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Согласовано: юридический  отдел </w:t>
      </w:r>
    </w:p>
    <w:p>
      <w:pPr>
        <w:pStyle w:val="Normal"/>
        <w:rPr/>
      </w:pPr>
      <w:r>
        <w:rPr/>
        <w:t xml:space="preserve">администрации Муезерского 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         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____»_________________2019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6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jc w:val="right"/>
        <w:rPr>
          <w:color w:val="000000"/>
        </w:rPr>
      </w:pPr>
      <w:r>
        <w:rPr>
          <w:color w:val="000000"/>
        </w:rPr>
        <w:t>Утверждено</w:t>
        <w:br/>
        <w:t>постановлением Администрации</w:t>
        <w:br/>
        <w:t>Муезерского муниципального района</w:t>
      </w:r>
    </w:p>
    <w:p>
      <w:pPr>
        <w:pStyle w:val="Style16"/>
        <w:shd w:fill="FFFFFF" w:val="clear"/>
        <w:ind w:left="4956" w:hanging="0"/>
        <w:jc w:val="center"/>
        <w:rPr>
          <w:color w:val="000000"/>
        </w:rPr>
      </w:pPr>
      <w:r>
        <w:rPr>
          <w:color w:val="000000"/>
        </w:rPr>
        <w:t>«___» июня 2019 г. № _____</w:t>
      </w:r>
    </w:p>
    <w:p>
      <w:pPr>
        <w:pStyle w:val="Style16"/>
        <w:shd w:fill="FFFFFF" w:val="clear"/>
        <w:jc w:val="center"/>
        <w:rPr/>
      </w:pPr>
      <w:r>
        <w:rPr>
          <w:b/>
          <w:color w:val="000000"/>
        </w:rPr>
        <w:t>Положение</w:t>
        <w:br/>
        <w:t>об отделе  жилищно-коммунального хозяйства   администрации Муезерского муниципального район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 Общие положени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. Отдел жилищно-коммунального хозяйства администрации Муезерского муниципального района (далее отдел) является структурным подразделением администрации муниципального район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2. Отдел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постановлениями и распоряжениями Правительства Республики Карелия, Уставом муниципального образования «Муезерский муниципальный район», муниципальными правовыми актами, а также настоящим Положением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3. Отдел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области, иными государственными органами, органами местного самоуправления и организациям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  Цели и задачи отдела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1. Деятельность отдела направлена на достижение следующих целей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1.1. Формирование эффективной системы регулирования и осуществления деятельности жилищно-коммунального хозяйства на территории Муезерского муниципального района (далее  - район)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2. Основными задачами отдела являются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2.1. Организация в границах поселения газо-, электро-, тепло-, водоснабжения населения, водоотведени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2.Организация сбора и вывоза, утилизации и захоронения бытовых отходов и мусора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.2.3. Организация ритуальных услуг и содержание мест захоронения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2.4.Осуществление муниципального жилищного контроля и надзора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2.5. Осуществление муниципального контроля по соблюдению требований в сфере благоустройства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2.6. Оказание содействия в развитии прогрессивных форм и методе управления организациями жилищно-коммунального хозяйства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2.7. Подготовка документации для проведения конкурса по отбору управляющей компании для осуществления деятельности по управлению многоквартирными домами, проведение конкурса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2.8</w:t>
      </w:r>
      <w:r>
        <w:rPr>
          <w:color w:val="000000"/>
        </w:rPr>
        <w:t>.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color w:val="000000"/>
          <w:shd w:fill="FFFBF2" w:val="clear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2.9. Переселение граждан из муниципального жилищного фонда, признанного аварийным;</w:t>
      </w:r>
      <w:r>
        <w:rPr>
          <w:color w:val="000000"/>
        </w:rPr>
        <w:br/>
      </w:r>
      <w:r>
        <w:rPr>
          <w:color w:val="000000"/>
          <w:shd w:fill="FFFFFF" w:val="clear"/>
        </w:rPr>
        <w:t>2.2.10. Взаимодействие по осуществлению мероприятий вошедших в Региональную программу капитального ремонта многоквартирных домов находящихся на  территории  Муезер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2.11. Подготовка и проведения мероприятий жилищно - коммунального хозяйства к зиме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2.12. Подготовка проектов постановлений, распоряжений администрации Муезерского муниципального района (далее – Администрация), организация их принятия и исполнения по всем вопросам деятельности отдел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13. Подготовка отчетности и информации по всем вопросам деятельности отдела;</w:t>
      </w:r>
      <w:r>
        <w:rPr>
          <w:color w:val="000000"/>
        </w:rPr>
        <w:br/>
      </w:r>
      <w:r>
        <w:rPr>
          <w:color w:val="000000"/>
          <w:shd w:fill="FFFFFF" w:val="clear"/>
        </w:rPr>
        <w:t>2.2.14. Работа с письменными заявлениями, жалобами граждан по вопросам деятельности отдел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15. Разработка и реализация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16. Организация и проведение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2.17.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18.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19.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20.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3. Полномочия отдела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3.1.Отдел в соответствии с возложенными на него задачами осуществляет следующие полномочи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1.1. Разрабатывает и вносит на рассмотрение Главе администрации Муезерского муниципального района проекты правовых актов по вопросам, входящим в компетенцию отдела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3.1.2. Запрашивает и получает от соответствующих органов, должностных лиц, организаций и граждан необходимые документы и информацию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3.1.3. Взаимодействует со структурными подразделениями администрации муниципального района, органами местного самоуправления городского и сельских поселений, организациями и гражданам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4. Пользуется базами данных администраци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1.5. Проводит мониторинг деятельности жилищно-коммунального хозяйств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 Функции отдела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Отдел предоставляет следующие услуги и выполнят следующие функции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1. Организует сбор отчетов и иной информации о работе жилищно- коммунального хозяйства и подготовку статистических отчетов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2. Организует подготовку и проведение совещаний и комиссий по вопросам, относящимся к деятельности отдела;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4.3. Осуществляет предоставление муниципальных услуг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по предоставлению информации о порядке предоставления жилищно- коммунальных услуг населению в части газо-, электро-, тепло-, водоснабже¬ния, водоотведения;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 xml:space="preserve">по рассмотрению устных и письменных обращений граждан и организаций по вопросам газо-, электро-, тепло-, водоснабжения, водоотведения;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4.4. Осуществляет исполнение муниципальных функций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о организации сбора и вывоза, утилизации и захоронения бытовых отходов и мусора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4.5. Совместно с Администрациями городского и сельских поселений, организациями жилищно-коммунального хозяйства осуществляет работу по подготовке жилищного фонда, объектов газо-, тепло-, электроснабжения, водоснабжения, водоотведения к работе в зимний период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6. Разрабатывает муниципальные целевые программы, относящиеся к деятельности отдела, и осуществляет контроль за их выполнением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7.Осуществляет мероприятия по содержанию, ремонту, капитальному ремонту муниципального жилищного фонда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8. Ведет в пределах своей компетенцию координацию работы в проведении единой тарифной политики в поселениях муниципального района в сфере жилищно-коммунального хозяйства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.9. Разрабатывает планы капитального ремонта жилищного фонда. Организует реализацию этих планов, осуществляет контроль за соблюдением смет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0. Координирует деятельность по благоустройству дворов, детских и спортивных площадок, мест массового отдыха и т. п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11. Участвует в работе межведомственной комиссии по подготовке и проведению отопительного сезон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5. Права отдела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Для исполнения установленных действующим законодательством полномочий отдел вправе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5.1.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полномочиям отдела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5.2. Разрабатывать и утверждать в установленном порядке методические материалы и рекомендации по вопросам, отнесенным к полномочиям отдела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5.3. Давать государственным органам, органам местного самоуправления, организациям и гражданам разъяснения по вопросам, относящимся к полномочиям отдел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 Проводить и принимать участие в совещаниях, семинарах, конференциях и прочих мероприятиях по вопросам, отнесенным к полномочиям отдел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6. Организация деятельности отдела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6.1.Отдел возглавляет начальник отдела, который назначается на должность и освобождается от должности Главой администрации Муезерского муниципального района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6.2. Начальник отдела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2.1. Организует в соответствии с настоящим Положением работу отдела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6.2.2. Осуществляет непосредственное руководство деятельностью отдела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2.3.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6.2.4. Структура отдела определяются штатным расписанием администрации Муезерского муниципального район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2.5. Назначение на должность работников отдела осуществляется в соответствии с действующим законодательством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7. Заключительные положения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7.1. Работники отдела независимо от занимаемой должности обязаны строго соблюдать законодательство о  муниципальной службе, регламентирующее их деятельность, требования служебных инструкций, Правила внутреннего трудового распорядка и Кодекс этики и служебного поведения муниципальных служащих муниципального образования «Муезерский муниципальный район».</w:t>
      </w:r>
    </w:p>
    <w:sectPr>
      <w:footerReference w:type="default" r:id="rId2"/>
      <w:type w:val="nextPage"/>
      <w:pgSz w:w="11906" w:h="16838"/>
      <w:pgMar w:left="15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4:00Z</dcterms:created>
  <dc:creator>Наталья Бондарева</dc:creator>
  <dc:description/>
  <cp:keywords/>
  <dc:language>en-US</dc:language>
  <cp:lastModifiedBy>Петр</cp:lastModifiedBy>
  <cp:lastPrinted>2019-08-01T10:01:00Z</cp:lastPrinted>
  <dcterms:modified xsi:type="dcterms:W3CDTF">2019-08-01T07:04:00Z</dcterms:modified>
  <cp:revision>12</cp:revision>
  <dc:subject/>
  <dc:title/>
</cp:coreProperties>
</file>