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07  июня  2019 г.                                                                                                           №  142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 внесении измен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езерского муниципального район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 02 сентября 2014 года № 388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законом от 06 октября 2003 г. № 131-ФЭ «Об общих принципах организации местного самоуправления в Российской Федерации», во исполнение постановления администрации Муезерского муниципального района от 16 ноября 2016 года № 242 «О реализации ст. 5.2 Федерального закона от 06.03.2016 года № 35-Ф3» администрация Муезерского муниципального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</w:t>
        <w:tab/>
        <w:t>Внести в положение об отделе образования и по делам молодежи администрации Муезерского района, утвержденное постановлением администрации Муезерского муниципального района от 02 сентября 2014 года № 388 (далее - Положение) следующее изменени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Раздел III Положения дополнить пункты 3.40., 3.41., 3.42., 3.43.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3.40. Проведение в муниципальных образованиях Муезерского муниципального района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е информационных материалов, печатной продукции, проведение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1.</w:t>
        <w:tab/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2.</w:t>
        <w:tab/>
        <w:t>Подготовку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Республики Карел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3.</w:t>
        <w:tab/>
        <w:t>Осуществление иных полномочий по решению вопросов местного значения по участию в профилактике терроризма, а также минимизации и (или) ликвидации последствий его проявлений.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>3.</w:t>
        <w:tab/>
        <w:t>Контроль исполнения настоящего постановления возложить на начальника отдела образования и по делам молодёжи администрации Муезерского муниципального района (В.В. Белого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езерского муниципального района</w:t>
        <w:tab/>
        <w:tab/>
        <w:tab/>
        <w:tab/>
        <w:t xml:space="preserve">                                С.А. Че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олнил:  начальника  отдела</w:t>
      </w:r>
    </w:p>
    <w:p>
      <w:pPr>
        <w:pStyle w:val="Normal"/>
        <w:rPr/>
      </w:pPr>
      <w:r>
        <w:rPr/>
        <w:t xml:space="preserve">По ВМР, ГО и ЧС  администрации </w:t>
      </w:r>
    </w:p>
    <w:p>
      <w:pPr>
        <w:pStyle w:val="Normal"/>
        <w:rPr/>
      </w:pPr>
      <w:r>
        <w:rPr/>
        <w:t xml:space="preserve">Муезерского муниципального района                                                       П.М. Толкач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Согласовано: юридический  отдел </w:t>
      </w:r>
    </w:p>
    <w:p>
      <w:pPr>
        <w:pStyle w:val="Normal"/>
        <w:rPr/>
      </w:pPr>
      <w:r>
        <w:rPr/>
        <w:t xml:space="preserve">администрации Муезерского </w:t>
      </w:r>
    </w:p>
    <w:p>
      <w:pPr>
        <w:pStyle w:val="Normal"/>
        <w:rPr/>
      </w:pPr>
      <w:r>
        <w:rPr/>
        <w:t>муниципального района       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бразования и по делам молодежи</w:t>
      </w:r>
    </w:p>
    <w:p>
      <w:pPr>
        <w:pStyle w:val="Normal"/>
        <w:rPr/>
      </w:pPr>
      <w:r>
        <w:rPr/>
        <w:t xml:space="preserve">Администрации Муезер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В.В. 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»  июня 2019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3:00Z</dcterms:created>
  <dc:creator>Наталья Бондарева</dc:creator>
  <dc:description/>
  <dc:language>en-US</dc:language>
  <cp:lastModifiedBy>Петр</cp:lastModifiedBy>
  <cp:lastPrinted>2019-08-01T10:12:00Z</cp:lastPrinted>
  <dcterms:modified xsi:type="dcterms:W3CDTF">2019-08-01T07:13:00Z</dcterms:modified>
  <cp:revision>2</cp:revision>
  <dc:subject/>
  <dc:title/>
</cp:coreProperties>
</file>