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« 26 »  января   2022 года</w:t>
        <w:tab/>
        <w:tab/>
        <w:tab/>
        <w:tab/>
        <w:t xml:space="preserve">                 </w:t>
        <w:tab/>
        <w:t xml:space="preserve">                          №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пределении оператора, ответ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проведение оценки качества услов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я услуг муниципальными учрежде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ы Муезерского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. 36.1 Основ законодательства Российской Федерации о культуре, утвержденных Верховным Советом Российской Федерации от 09 октября 1992 г. № 3612-1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ператора, ответственного за проведение  независимой оценки качества условий оказания услуг муниципальными учреждениями культуры, осуществляющими  деятельность на территории Муезерского муниципального района –  Общество с ограниченной ответственностью «Электронный Ресурсный Центр»  (далее – операто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по культуре администрации Муезерского муниципального района (Т.И. Акулич) провести работы по заключению контракта с оператор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ределить сроки работы оператора с 01 февраля  2022 г. по 25 марта 2022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у провести независимую оценку качества условий оказания услуг муниципальными учреждениями культуры, осуществляющими  деятельность на территории Муезерского муниципального района  в соответствии с использованием показателей характеризующих общие критерии оценки качества условий оказания услуг муниципальными учреждениями культуры, утвержденные  приказом Министерства культуры Российской Федерации от 27 апреля 2018 г. № 599 </w:t>
      </w:r>
      <w:r>
        <w:rPr>
          <w:bCs/>
          <w:sz w:val="26"/>
          <w:szCs w:val="26"/>
        </w:rPr>
        <w:t>"Об утверждении показателей, характеризующих общие критерии оценки качества условий оказания услуг организациями культуры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1"/>
        <w:rPr>
          <w:bCs/>
          <w:color w:val="4D4D4D"/>
          <w:sz w:val="26"/>
          <w:szCs w:val="26"/>
        </w:rPr>
      </w:pPr>
      <w:r>
        <w:rPr>
          <w:bCs/>
          <w:color w:val="4D4D4D"/>
          <w:sz w:val="26"/>
          <w:szCs w:val="26"/>
        </w:rPr>
        <w:t xml:space="preserve">            </w:t>
      </w:r>
      <w:r>
        <w:rPr>
          <w:bCs/>
          <w:color w:val="4D4D4D"/>
          <w:sz w:val="26"/>
          <w:szCs w:val="26"/>
        </w:rPr>
        <w:t>5</w:t>
      </w:r>
      <w:r>
        <w:rPr>
          <w:sz w:val="26"/>
          <w:szCs w:val="26"/>
        </w:rPr>
        <w:t xml:space="preserve">   Контроль за исполнением настоящего распоряжения возложить на заместителя Главы администрации   Муезерского муниципального района по социальным вопросам (Л.В. Филиппова).</w:t>
      </w:r>
    </w:p>
    <w:p>
      <w:pPr>
        <w:pStyle w:val="Normal"/>
        <w:ind w:firstLine="709"/>
        <w:jc w:val="both"/>
        <w:rPr>
          <w:bCs/>
          <w:color w:val="4D4D4D"/>
          <w:sz w:val="26"/>
          <w:szCs w:val="26"/>
        </w:rPr>
      </w:pPr>
      <w:r>
        <w:rPr>
          <w:bCs/>
          <w:color w:val="4D4D4D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ab/>
        <w:t xml:space="preserve">                                     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___________  Т.И. Акули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м. Главы администрации по социальным вопросам___________ Л.В. Филиппова</w:t>
      </w:r>
    </w:p>
    <w:p>
      <w:pPr>
        <w:pStyle w:val="Normal"/>
        <w:rPr/>
      </w:pPr>
      <w:r>
        <w:rPr>
          <w:sz w:val="26"/>
          <w:szCs w:val="26"/>
        </w:rPr>
        <w:t xml:space="preserve">Юридический  отдел     _______________  А.И. Хандога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ло – 1, Специалист по культуре – 1,  Организационный отдел  – 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: 3</w:t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0"/>
      </w:tblGrid>
      <w:tr>
        <w:trPr>
          <w:trHeight w:val="247" w:hRule="atLeast"/>
        </w:trPr>
        <w:tc>
          <w:tcPr>
            <w:tcW w:w="15150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2:00Z</dcterms:created>
  <dc:creator>Charly Root</dc:creator>
  <dc:description/>
  <cp:keywords/>
  <dc:language>en-US</dc:language>
  <cp:lastModifiedBy>Пользователь Windows</cp:lastModifiedBy>
  <cp:lastPrinted>2022-01-25T10:56:00Z</cp:lastPrinted>
  <dcterms:modified xsi:type="dcterms:W3CDTF">2022-04-01T06:37:00Z</dcterms:modified>
  <cp:revision>25</cp:revision>
  <dc:subject/>
  <dc:title>РЕСПУБЛИКА  КАРЕЛИЯ</dc:title>
</cp:coreProperties>
</file>