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85085</wp:posOffset>
                </wp:positionH>
                <wp:positionV relativeFrom="paragraph">
                  <wp:posOffset>635</wp:posOffset>
                </wp:positionV>
                <wp:extent cx="1460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3pt;mso-wrap-distance-left:504pt;mso-wrap-distance-right:504pt;mso-wrap-distance-top:0pt;mso-wrap-distance-bottom:0pt;margin-top:0.0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ЕЗЕРСКИЙ МУНИЦИПАЛЬНЫЙ РАЙОН»</w:t>
        <w:br/>
        <w:t>АДМИНИСТРАЦИЯ  МУЕЗЕ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30  августа 2023г.</w:t>
        <w:tab/>
        <w:t xml:space="preserve">                                                                                                    №  2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283" w:right="6097" w:hanging="0"/>
        <w:jc w:val="both"/>
        <w:rPr/>
      </w:pPr>
      <w:r>
        <w:rPr>
          <w:sz w:val="24"/>
          <w:szCs w:val="24"/>
        </w:rPr>
        <w:t>О создании Межведомственной комиссии по мобилизации дополнительных налоговых и неналоговых доходов, собираемых на территории Муезерского муниципального района, полной и своевременной выплате заработной платы и снижению неформальной занятости.</w:t>
      </w:r>
    </w:p>
    <w:p>
      <w:pPr>
        <w:pStyle w:val="Normal"/>
        <w:shd w:fill="FFFFFF" w:val="clear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решения Правительства Республики Карелия от 29 октября 2012 года, в целях реализации Протокола совещания Заместителя Председателя Правительства Российской Федерации от 9 октября 2014 года № ОГ-П12-275пр (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,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 мобилизации и обеспечения дополнительного поступления налоговых и неналого</w:t>
        <w:softHyphen/>
      </w:r>
      <w:r>
        <w:rPr>
          <w:color w:val="000000"/>
          <w:spacing w:val="-1"/>
          <w:sz w:val="24"/>
          <w:szCs w:val="24"/>
        </w:rPr>
        <w:t xml:space="preserve">вых доходов и ликвидации задолженности по налогам и сборам, усиления контроля за исполнением требований трудового законодательства в части своевременности и полноты выплаты заработной платы, снижению неформальной занятости, администрация  </w:t>
      </w:r>
      <w:r>
        <w:rPr>
          <w:b/>
          <w:color w:val="000000"/>
          <w:spacing w:val="-1"/>
          <w:sz w:val="24"/>
          <w:szCs w:val="24"/>
        </w:rPr>
        <w:t>п о с т а н о в л я е т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</w:t>
      </w:r>
      <w:r>
        <w:rPr>
          <w:b/>
          <w:bCs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Создать Межведомственную комиссию администрации Муезерского муниципального района по мобилизации дополнительных налоговых и неналоговых доходов, собираемых на тер</w:t>
      </w:r>
      <w:r>
        <w:rPr>
          <w:color w:val="000000"/>
          <w:sz w:val="24"/>
          <w:szCs w:val="24"/>
        </w:rPr>
        <w:t xml:space="preserve">ритории Муезерского муниципального района, своевременной выплате заработной платы и </w:t>
      </w:r>
      <w:r>
        <w:rPr>
          <w:color w:val="000000"/>
          <w:spacing w:val="-1"/>
          <w:sz w:val="24"/>
          <w:szCs w:val="24"/>
        </w:rPr>
        <w:t>снижению неформальной.</w:t>
      </w:r>
    </w:p>
    <w:p>
      <w:pPr>
        <w:pStyle w:val="TextBody"/>
        <w:ind w:right="0" w:firstLine="567"/>
        <w:jc w:val="both"/>
        <w:rPr/>
      </w:pPr>
      <w:r>
        <w:rPr>
          <w:b w:val="false"/>
          <w:spacing w:val="-1"/>
          <w:sz w:val="24"/>
          <w:szCs w:val="24"/>
        </w:rPr>
        <w:t xml:space="preserve">2. Утвердить прилагаемое Положение </w:t>
      </w:r>
      <w:r>
        <w:rPr>
          <w:b w:val="false"/>
          <w:sz w:val="24"/>
          <w:szCs w:val="24"/>
        </w:rPr>
        <w:t>о Межведомственной комиссии по мобилизации дополнительных налоговых и неналоговых доходов, собираемых на территории Муезерского муниципального района, полной и своевременной выплате заработной платы и снижению неформальной занятости.</w:t>
      </w:r>
    </w:p>
    <w:p>
      <w:pPr>
        <w:pStyle w:val="Normal"/>
        <w:shd w:fill="FFFFFF" w:val="clear"/>
        <w:spacing w:lineRule="exact" w:line="322"/>
        <w:ind w:lef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3. Отделу экономики совместно с Финансовым управлением Муезерского района и Управлением ФНС по Рес</w:t>
      </w:r>
      <w:r>
        <w:rPr>
          <w:color w:val="000000"/>
          <w:spacing w:val="-1"/>
          <w:sz w:val="24"/>
          <w:szCs w:val="24"/>
        </w:rPr>
        <w:t xml:space="preserve">публике Карелия (по </w:t>
      </w:r>
      <w:r>
        <w:rPr>
          <w:color w:val="000000"/>
          <w:spacing w:val="-3"/>
          <w:sz w:val="24"/>
          <w:szCs w:val="24"/>
        </w:rPr>
        <w:t>согласованию) обеспечить проведение заседаний комиссии по утвержденным планам не реже одного раза в месяц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0" w:firstLine="567"/>
        <w:jc w:val="both"/>
        <w:rPr/>
      </w:pPr>
      <w:r>
        <w:rPr>
          <w:b w:val="false"/>
          <w:bCs w:val="false"/>
          <w:sz w:val="24"/>
          <w:szCs w:val="24"/>
        </w:rPr>
        <w:t>4.  П</w:t>
      </w:r>
      <w:r>
        <w:rPr>
          <w:b w:val="false"/>
          <w:bCs w:val="false"/>
          <w:spacing w:val="1"/>
          <w:sz w:val="24"/>
          <w:szCs w:val="24"/>
        </w:rPr>
        <w:t>ризнать утратившими силу:</w:t>
      </w:r>
    </w:p>
    <w:p>
      <w:pPr>
        <w:pStyle w:val="TextBody"/>
        <w:ind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становление Главы Муезерского муниципального района от 24 марта 2015 года </w:t>
      </w:r>
      <w:r>
        <w:rPr>
          <w:b w:val="false"/>
          <w:bCs w:val="false"/>
          <w:spacing w:val="-1"/>
          <w:sz w:val="24"/>
          <w:szCs w:val="24"/>
        </w:rPr>
        <w:t>№ 101 «О создании Межведомственной комиссии по контролю за поступлением доходов в бюджет и обеспечению полной и своевременной выплаты заработной платы</w:t>
      </w:r>
      <w:r>
        <w:rPr>
          <w:b w:val="false"/>
          <w:bCs w:val="false"/>
          <w:sz w:val="24"/>
          <w:szCs w:val="24"/>
        </w:rPr>
        <w:t>»;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постановление в газете «Муезерсклес» и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Муезерского муниципального района                                                                                    А.В. Пашук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ind w:left="19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Муезерского </w:t>
      </w:r>
    </w:p>
    <w:p>
      <w:pPr>
        <w:pStyle w:val="Normal"/>
        <w:shd w:fill="FFFFFF" w:val="clear"/>
        <w:ind w:lef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30 августа  2023 года № 230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ind w:right="96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Межведомственной комиссии по мобилизации дополнительных налоговых и неналоговых доходов, собираемых на территории Муезерского муниципального района, полной и своевременной выплате заработной платы и снижению неформальной занятости.</w:t>
      </w:r>
    </w:p>
    <w:p>
      <w:pPr>
        <w:pStyle w:val="Normal"/>
        <w:widowControl/>
        <w:spacing w:before="240" w:after="120"/>
        <w:ind w:firstLine="720"/>
        <w:jc w:val="center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31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1. Межведомственная комиссия по мобилизации налоговых и неналоговых доходов, собираемых на территории Муезерского муниципального района, полной и своевременной выплате заработной платы и </w:t>
      </w:r>
      <w:r>
        <w:rPr>
          <w:sz w:val="24"/>
          <w:szCs w:val="24"/>
        </w:rPr>
        <w:t>снижению неформальной занятости</w:t>
      </w:r>
      <w:r>
        <w:rPr>
          <w:color w:val="000000"/>
          <w:sz w:val="24"/>
          <w:szCs w:val="24"/>
        </w:rPr>
        <w:t xml:space="preserve"> (далее - Комиссия) образована с целью мобилизации и обеспечения дополнительного поступления налоговых и неналоговых доходов в </w:t>
      </w:r>
      <w:r>
        <w:rPr>
          <w:sz w:val="24"/>
          <w:szCs w:val="24"/>
        </w:rPr>
        <w:t xml:space="preserve">консолидированный </w:t>
      </w:r>
      <w:r>
        <w:rPr>
          <w:color w:val="000000"/>
          <w:sz w:val="24"/>
          <w:szCs w:val="24"/>
        </w:rPr>
        <w:t>бюджет Муезерского муниципального района,</w:t>
      </w:r>
      <w:r>
        <w:rPr>
          <w:sz w:val="24"/>
          <w:szCs w:val="24"/>
        </w:rPr>
        <w:t xml:space="preserve"> погашению задолженности по платежам в бюджет и внебюджетные фонды предприятиями, организациями и физическими лицами, проживающими и осуществляющими деятельность на территории района,</w:t>
      </w:r>
      <w:r>
        <w:rPr>
          <w:color w:val="000000"/>
          <w:sz w:val="24"/>
          <w:szCs w:val="24"/>
        </w:rPr>
        <w:t xml:space="preserve"> обеспечения контроля за своевременной и полной выплатой заработной платы, погашением задолженности по оплате труда, снижения неформальной занят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Комиссия в своей деятельности руководствуется Конституцией  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 и распоряжениями Правительства Республики Карелия, постановлениями и распоряжениями Правительства Республики Карелия, решениями Совета Муезерского муниципального района, постановлениями и распоряжениями Главы администрации Муезерского муниципального района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1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ми задачами комиссии являютс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1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е эффективного взаимодействия органов местного самоуправления с территориальными органами федеральных органов исполнительной власти, направленного на пополнение доходной части бюджетов всех уровней за счёт налоговых и неналоговых поступлений и решения проблем убыточности предприяти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ниторинг поступлений платежей в бюджеты различных уровней и внебюджетные фонд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иск и определение методов исполнения бюджетов всех уровней и внебюджетных фондо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работка предложений по увеличению налогового потенциала район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заимодействие с налогоплательщиками по вопросам увеличения налогооблагаемой баз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заимодействие с организациями, осуществляющими деятельность на территории района, по вопросам полноты и своевременности уплаты страховых взносо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верка баз данных объектов недвижимости и их собственников, путем проведения инвентаризации земельных участков и недвижимого имуще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ктивизация работы с природопользователями, обязанными вносить плату за негативное воздействие на окружающую среду в установленные законодательством срок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главе администрации муниципального района информации об исполнении доходной части бюджетов всех уровней и внебюджетных фондов.</w:t>
      </w:r>
    </w:p>
    <w:p>
      <w:pPr>
        <w:pStyle w:val="Normal"/>
        <w:widowControl/>
        <w:spacing w:before="240" w:after="12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ава межведомственной комиссии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ет налоговых и неналоговых платежей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консолидированный бюджет района, а также по вопросам, относящимся к компетенции комисс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рашивать у органов исполнительной власти, органа местного самоуправления, предприятий и организаций необходимую информацию по вопросам, относящимся к компетенции Комисс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ординировать работу руководителей предприятий и иных структур, участвующих в исполнении консолидированного бюджета Муезерского муниципального района и внебюджетных фондо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влекать к своей деятельности экспертов и специалистов, представителей правоохранительных и других органов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7. Опубликовывать на официальном сайте списки налогоплательщиков, имеющих  задолженность по налогам, сборам, пени, штрафам свыше 100,0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межведомственной комиссии</w:t>
      </w:r>
    </w:p>
    <w:p>
      <w:pPr>
        <w:pStyle w:val="Normal"/>
        <w:widowControl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седания Комиссии проводятся по мере необходимости, но не реже одного раза в месяц. Заседание Комиссии считается правомочным, если на нем присутствует не менее половины членов Комиссии. Дату, время и место проведения заседаний межведомственной комиссии и повестку дня ее заседаний определяет председатель межведомственной комисс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,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заседаниях комиссии, кроме ее членов, могут участвовать лица, приглашенные для рассмотрения отдельных вопросов повестки дн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заседаниях Комиссии решение принимае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5. Решения, принимаемые на заседаниях комиссии, оформляются протоколам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необходимости по решениям Комиссии принимаются постановления, распоряжения администрации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онно-техническое обеспечение деятельности Комиссии осуществляется секретаре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95" w:right="905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right="96" w:hanging="0"/>
      <w:jc w:val="center"/>
      <w:outlineLvl w:val="1"/>
    </w:pPr>
    <w:rPr>
      <w:color w:val="000000"/>
      <w:spacing w:val="6"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63" w:right="576" w:hanging="0"/>
      <w:jc w:val="center"/>
      <w:outlineLvl w:val="2"/>
    </w:pPr>
    <w:rPr>
      <w:color w:val="000000"/>
      <w:spacing w:val="-2"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63" w:right="576" w:firstLine="3523"/>
      <w:outlineLvl w:val="3"/>
    </w:pPr>
    <w:rPr>
      <w:color w:val="000000"/>
      <w:spacing w:val="-10"/>
      <w:sz w:val="28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color w:val="000000"/>
      <w:sz w:val="28"/>
      <w:szCs w:val="34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39" w:hanging="0"/>
      <w:jc w:val="center"/>
    </w:pPr>
    <w:rPr>
      <w:b/>
      <w:bCs/>
      <w:color w:val="000000"/>
      <w:sz w:val="28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31"/>
      <w:ind w:left="10" w:right="38" w:firstLine="547"/>
      <w:jc w:val="both"/>
    </w:pPr>
    <w:rPr>
      <w:color w:val="000000"/>
      <w:spacing w:val="-3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07" w:after="0"/>
      <w:ind w:right="96" w:hanging="0"/>
      <w:jc w:val="right"/>
    </w:pPr>
    <w:rPr>
      <w:color w:val="000000"/>
      <w:spacing w:val="6"/>
      <w:sz w:val="24"/>
      <w:szCs w:val="3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5:00Z</dcterms:created>
  <dc:creator>XXX</dc:creator>
  <dc:description/>
  <cp:keywords/>
  <dc:language>en-US</dc:language>
  <cp:lastModifiedBy>1</cp:lastModifiedBy>
  <cp:lastPrinted>2023-08-29T11:14:00Z</cp:lastPrinted>
  <dcterms:modified xsi:type="dcterms:W3CDTF">2023-12-11T06:21:00Z</dcterms:modified>
  <cp:revision>28</cp:revision>
  <dc:subject/>
  <dc:title/>
</cp:coreProperties>
</file>