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4" w:hanging="0"/>
        <w:jc w:val="center"/>
        <w:rPr/>
      </w:pPr>
      <w:r>
        <w:rPr/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 МУЕЗЕРСКИЙ МУНИЦИПАЛЬНЫЙ РАЙОН»</w:t>
      </w:r>
    </w:p>
    <w:p>
      <w:pPr>
        <w:pStyle w:val="Heading1"/>
        <w:ind w:right="-524" w:hanging="0"/>
        <w:jc w:val="center"/>
        <w:rPr/>
      </w:pPr>
      <w:r>
        <w:rPr/>
        <w:t>ФИНАНСОВОЕ УПРАВЛЕНИЕ МУЕЗЕ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6 января 2017 г.                                                                                                                  №  6  </w:t>
      </w:r>
    </w:p>
    <w:p>
      <w:pPr>
        <w:pStyle w:val="Normal"/>
        <w:rPr/>
      </w:pPr>
      <w:r>
        <w:rPr/>
        <w:t xml:space="preserve">       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986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порядке проведения антикоррупционной экспертизы правовых актов Финансового управления Муезерского района и их проектов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7 июля 2009 года N 172-ФЗ "Об антикоррупционной экспертизе нормативных правовых актов и проектов нормативных правовых актов", Законом Республики Карелия от 23 июля 2008 года N 1227-ЗРК "О противодействии коррупции"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Утвердить прилагаемый Порядок проведения антикоррупционной экспертизы правовых актов администрации Муезерского муниципального района и их проектов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уководитель Финансового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4"/>
          <w:szCs w:val="24"/>
        </w:rPr>
        <w:t>управления Муезерского района</w:t>
      </w:r>
      <w:r>
        <w:rPr>
          <w:b/>
          <w:sz w:val="24"/>
          <w:szCs w:val="24"/>
        </w:rPr>
        <w:t xml:space="preserve">                                                           Хлебаев Д. А.</w:t>
      </w:r>
      <w:r>
        <w:rPr>
          <w:b/>
          <w:sz w:val="28"/>
        </w:rPr>
        <w:t xml:space="preserve">  </w:t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</w:t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поряжением Финансового управления Муезе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№ 6  от 16 января 2017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вых актов Финансового управления Муезерского района и их про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тикоррупционная экспертиза проводится в отношении правовых актов Финансового управления Муезерского района (в дальнейшем – Финансовое управление) и их про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дение антикоррупционной экспертизы проектов правовых актов Финансового управления осуществляется юридическим отделом одновременно с проведением правовой экспертизы в установленные для нее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екту правового акта прилагаются все поступившие в Финансовое управление  экспертные заклю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зультаты антикоррупционной экспертизы проектов правовых актов Финансового управления оформляются в виде заключения, подготавленного по итогам правовой экспертизы проектов. Отсутствие в заключении указания на выявленные коррупциогенные факторы означает, что положения проекта проверены на их наличие и в проекте они не выявл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ы правовых актов, содержащие коррупциогенные факторы, подлежат доработке и повторной антикоррупционной экспертизе. Повторная антикоррупционная экспертиза правовых актов и их проектов проводится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рупциогенные факторы, выявленные при проведении антикоррупционной экспертизы проекта правового акта, устраняются разработчиком проекта. В случае несогласия с результатами антикоррупционной экспертизы разработчик проекта прикладывает письменные мотивированные возра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ррупциогенные факторы, выявленные при проведении антикоррупционной экспертизы правового акта, устраняются путем внесения в него изменений или признания утратившим силу всего акта или его части.</w:t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2:00Z</dcterms:created>
  <dc:creator>GEG</dc:creator>
  <dc:description/>
  <dc:language>en-US</dc:language>
  <cp:lastModifiedBy>Георгий</cp:lastModifiedBy>
  <cp:lastPrinted>2022-06-15T17:54:00Z</cp:lastPrinted>
  <dcterms:modified xsi:type="dcterms:W3CDTF">2022-06-16T06:15:00Z</dcterms:modified>
  <cp:revision>3</cp:revision>
  <dc:subject/>
  <dc:title/>
</cp:coreProperties>
</file>