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«03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вгуста 2023 года                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№ 11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О наделении МКОУ Муезерская СОШ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мочиями по выдаче дубликата аттестата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(или) приложения к аттестат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Порядке заполнения, учета и выдачи аттестатов об основном общем и среднем общем образовании и их дубликатов, и в соответствии с приказом Министерства просвещения Российской Федерации от 5 октября 2020 г. №546 «Об утверждении порядка заполнения, учета и выдачи аттестатов об основном общем и среднем общем образовании и их дубликатов», в целях упорядочения выдачи дубликатов аттест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делить Муниципальное казенное общеобразовательное учреждение Муезерская средняя общеобразовательная школа (МКОУ Муезерская СОШ) полномочиями по выдаче дубликата аттестата и (или) приложения к аттестату выпускникам не аккредитованных или ликвидированных организаций, осуществляющих и осуществлявших образовательную деятельность на территории муниципального образования «Муезерский муниципальны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Муезерского муниципального района от 14 декабря 2018 года № 266 «О наделении МКОУ Муезерская СОШ полномочиями по выдаче дубликата аттестата и (или) приложения к аттестату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начальника отдела образования и по делам молодёжи администрации Муезерского муниципального района (В.В.Белы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Д.И.Кири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00Z</dcterms:created>
  <dc:creator>Charly Root</dc:creator>
  <dc:description/>
  <cp:keywords/>
  <dc:language>en-US</dc:language>
  <cp:lastModifiedBy>BelayVV</cp:lastModifiedBy>
  <cp:lastPrinted>2023-08-03T12:40:00Z</cp:lastPrinted>
  <dcterms:modified xsi:type="dcterms:W3CDTF">2023-08-04T07:09:00Z</dcterms:modified>
  <cp:revision>2</cp:revision>
  <dc:subject/>
  <dc:title/>
</cp:coreProperties>
</file>