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23  августа     2021 года                                                                                        №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еме заявлений</w:t>
      </w:r>
      <w:r>
        <w:rPr>
          <w:kern w:val="2"/>
          <w:sz w:val="26"/>
          <w:szCs w:val="26"/>
          <w:lang w:eastAsia="ar-SA"/>
        </w:rPr>
        <w:t xml:space="preserve"> и  проведении конкурса по отбору</w:t>
      </w:r>
      <w:r>
        <w:rPr>
          <w:sz w:val="26"/>
          <w:szCs w:val="26"/>
        </w:rPr>
        <w:t xml:space="preserve"> получателей субсидий (грантов)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едомственной целевой  программой «Развитие и поддержка малого и среднего предпринимательства в Муезерском муниципальном районе на 2019-2021 годы», утвержденной постановлением администрации Муезерского муниципального района от 24 мая 2019 г. № 119:</w:t>
      </w:r>
    </w:p>
    <w:p>
      <w:pPr>
        <w:pStyle w:val="Normal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с 01 сентября  по  01 октября  2021 года  проведение конкурса  </w:t>
      </w:r>
      <w:r>
        <w:rPr>
          <w:kern w:val="2"/>
          <w:sz w:val="26"/>
          <w:szCs w:val="26"/>
          <w:lang w:eastAsia="ar-SA"/>
        </w:rPr>
        <w:t>по отбору</w:t>
      </w:r>
      <w:r>
        <w:rPr>
          <w:sz w:val="26"/>
          <w:szCs w:val="26"/>
        </w:rPr>
        <w:t xml:space="preserve"> получателей субсидий (грантов) от ю</w:t>
      </w:r>
      <w:r>
        <w:rPr>
          <w:kern w:val="2"/>
          <w:sz w:val="26"/>
          <w:szCs w:val="26"/>
          <w:lang w:eastAsia="ar-SA"/>
        </w:rPr>
        <w:t xml:space="preserve">ридических лиц, индивиду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sz w:val="26"/>
          <w:szCs w:val="26"/>
        </w:rPr>
        <w:t>на реализацию дополнительных мероприятий 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по  созданию собственного дела и возмеще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, работ,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явления на участие в конкурсе по отбору получателей субсидий (грантов)  субъектов малого и среднего предпринимательства, а также физических лиц, применяющих специальный налоговый режим «Налог на профессиональный доход» принимаются в течение 30 календарных дней, с даты размещения объявления о проведении конкурса в газете «Муезерсклес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конкурс на получение субсидий (грантов) субъектами малого и среднего предпринимательства, а также физическими лицами, применяющими специальный налоговый режим «Налог на профессиональный доход»  в соответствии с Порядком, в рамках ведомственной программы «Развитие и поддержка малого и среднего предпринимательства в Муезерском муниципальном районе на 2019-2021 годы»», утвержденной постановлением администрации от 24 мая 2019 года № 1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оздать комиссию по рассмотрению заявок  о предоставлении субсидий (грантов)    ( далее - комиссия)  в 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Пашук Александр Владимирович,  Глава администрации Муезер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Кириллов Денис Иванович, заместитель Главы администрации  Муезер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Позднякова Елена Валентиновна, начальник отдела экономики администрации Муезер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Ермакова Ирина Николаевна, начальник юридического отдела администрации Муезерского муниципального района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Хлебаев Денис Анатольевич, руководитель финансового управления Муезе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Финансовому управлению Муезерского муниципального  района  выплатить субсидии субъектам малого и среднего предпринимательства, а также физическим лицам,  применяющим  специальный налоговый режим «Налог на  профессиональный доход» по результатам  конкурсного отбора и на основании заключенно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В. Пашу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  Е.В.Позднякова   __________________________________________</w:t>
      </w:r>
    </w:p>
    <w:p>
      <w:pPr>
        <w:pStyle w:val="Normal"/>
        <w:jc w:val="both"/>
        <w:rPr/>
      </w:pPr>
      <w:r>
        <w:rPr/>
        <w:t>20.0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Юридический отдел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иллов Д.И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ИН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лебаев Д.А.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1-в дело, ОЭ -1, фин.управление -1</w:t>
      </w:r>
    </w:p>
    <w:p>
      <w:pPr>
        <w:pStyle w:val="Normal"/>
        <w:jc w:val="both"/>
        <w:rPr/>
      </w:pPr>
      <w:r>
        <w:rPr/>
        <w:t>Итого: 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4:00Z</dcterms:created>
  <dc:creator>123</dc:creator>
  <dc:description/>
  <dc:language>en-US</dc:language>
  <cp:lastModifiedBy>Елена</cp:lastModifiedBy>
  <cp:lastPrinted>2016-10-13T16:42:00Z</cp:lastPrinted>
  <dcterms:modified xsi:type="dcterms:W3CDTF">2021-09-27T06:14:00Z</dcterms:modified>
  <cp:revision>2</cp:revision>
  <dc:subject/>
  <dc:title>РЕСПУБЛИКА  КАРЕЛИЯ</dc:title>
</cp:coreProperties>
</file>