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МУЕЗЕРСКИЙ МУНИЦИПАЛЬНЫЙ РАЙОН»</w:t>
      </w:r>
    </w:p>
    <w:p>
      <w:pPr>
        <w:pStyle w:val="Normal"/>
        <w:jc w:val="center"/>
        <w:rPr/>
      </w:pPr>
      <w:r>
        <w:rPr>
          <w:b/>
        </w:rPr>
        <w:t>АДМИНИСТРАЦИЯ МУЕЗЕР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  17    июня     2020 года                                                                                        №15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>
          <w:sz w:val="26"/>
          <w:szCs w:val="26"/>
        </w:rPr>
        <w:t>О приеме заявлений</w:t>
      </w:r>
      <w:r>
        <w:rPr>
          <w:kern w:val="2"/>
          <w:sz w:val="26"/>
          <w:szCs w:val="26"/>
          <w:lang w:eastAsia="ar-SA"/>
        </w:rPr>
        <w:t xml:space="preserve">  и  проведении конкурса</w:t>
      </w:r>
    </w:p>
    <w:p>
      <w:pPr>
        <w:pStyle w:val="Normal"/>
        <w:rPr/>
      </w:pPr>
      <w:r>
        <w:rPr>
          <w:kern w:val="2"/>
          <w:sz w:val="26"/>
          <w:szCs w:val="26"/>
          <w:lang w:eastAsia="ar-SA"/>
        </w:rPr>
        <w:t>по отбору</w:t>
      </w:r>
      <w:r>
        <w:rPr>
          <w:sz w:val="26"/>
          <w:szCs w:val="26"/>
        </w:rPr>
        <w:t xml:space="preserve"> получателей субсидий (грантов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убъектам малого и среднего предпринимательст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ведомственной целевой  программой «Развитие и поддержка малого и среднего предпринимательства в Муезерском муниципальном районе на 2019-2021 годы», утвержденной постановлением администрации Муезерского муниципального района от 24.05.2019 г. № 119:</w:t>
      </w:r>
    </w:p>
    <w:p>
      <w:pPr>
        <w:pStyle w:val="Normal"/>
        <w:ind w:right="-29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бъявить с 22 июня  по 21 июля  2020 года прием заявлений от ю</w:t>
      </w:r>
      <w:r>
        <w:rPr>
          <w:kern w:val="2"/>
          <w:sz w:val="26"/>
          <w:szCs w:val="26"/>
          <w:lang w:eastAsia="ar-SA"/>
        </w:rPr>
        <w:t>ридических лиц, индивидуальных предпринимателей  для проведения конкурса по отбору</w:t>
      </w:r>
      <w:r>
        <w:rPr>
          <w:sz w:val="26"/>
          <w:szCs w:val="26"/>
        </w:rPr>
        <w:t xml:space="preserve"> получателей субсидий (грантов) начинающим субъектам малого  и среднего предпринимательства на создание собственного дела и возмещения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, услуг, а также компенсация затрат по электроэнерг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Заявления на участие в конкурсе по отбору получателей субсидий (грантов)  субъектов малого и среднего  предпринимательства принимаются в течение 30 календарных дней, с даты размещения объявления о проведении конкурса в газете «Муезерсклес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овести конкурс на получение субсидий (грантов)  субъектам малого и среднего предпринимательства   27 июля  2020 года за счет средств местного, республиканского бюджет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Создать комиссию по рассмотрению заявок  о предоставлении субсидий (грантов)    ( далее - комиссия)  следующем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- Пашук Александр Владимирович,  Глава администрации Муезерского муниципальн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 – Кириллов Денис Иванович, заместитель Главы администрации  Муезерского муниципальн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- Позднякова Елена Валентиновна, начальник отдела экономики администрации Муезерского муниципальн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Ермакова Ирина Николаевна, начальник юридического отдела администрации Муезерского муниципальн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Хлебаев Денис Анатольевич, руководитель финансового управления Муезерск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Шавелько Лариса Владимировна- председатель Совета предпринимателей Муезерского района (по согласовани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ивовар Светлана Николаевна – заместитель председателя Совета предпринимателей Муезерского района ( по согласованию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миссии по рассмотрению заявок о предоставлении субсидий (грантов) провести процедуру отбора претендентов на получение субсидий (грантов) в соответствии с ведомственной целевой  программой «Развитие и поддержка малого и среднего предпринимательства в Муезерском муниципальном районе на 2019-2021 годы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Финансовому управлению Муезерского муниципального  района  выплатить субсидии субъектам,  получившим гранты на основании конкурсного отб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26"/>
      </w:tblGrid>
      <w:tr>
        <w:trPr/>
        <w:tc>
          <w:tcPr>
            <w:tcW w:w="48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езерского муниципального района</w:t>
            </w:r>
          </w:p>
        </w:tc>
        <w:tc>
          <w:tcPr>
            <w:tcW w:w="482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А.В. Пашук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11:00Z</dcterms:created>
  <dc:creator>123</dc:creator>
  <dc:description/>
  <cp:keywords/>
  <dc:language>en-US</dc:language>
  <cp:lastModifiedBy>Елена</cp:lastModifiedBy>
  <cp:lastPrinted>2016-10-13T16:42:00Z</cp:lastPrinted>
  <dcterms:modified xsi:type="dcterms:W3CDTF">2020-06-18T11:11:00Z</dcterms:modified>
  <cp:revision>3</cp:revision>
  <dc:subject/>
  <dc:title>РЕСПУБЛИКА  КАРЕЛИЯ</dc:title>
</cp:coreProperties>
</file>