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sz w:val="25"/>
          <w:szCs w:val="25"/>
        </w:rPr>
      </w:pPr>
      <w:r>
        <w:rPr>
          <w:sz w:val="25"/>
          <w:szCs w:val="25"/>
        </w:rPr>
        <w:t>РЕСПУБЛИКА КАРЕЛ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МУЕЗЕРСКИЙ МУНИЦИПАЛЬНЫЙ РАЙОН»</w:t>
      </w:r>
    </w:p>
    <w:p>
      <w:pPr>
        <w:pStyle w:val="Heading1"/>
        <w:rPr/>
      </w:pPr>
      <w:r>
        <w:rPr>
          <w:sz w:val="25"/>
          <w:szCs w:val="25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А С П О Р Я Ж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17  мая</w:t>
      </w:r>
      <w:r>
        <w:rPr>
          <w:color w:val="FF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20</w:t>
      </w:r>
      <w:r>
        <w:rPr>
          <w:color w:val="000000"/>
          <w:sz w:val="25"/>
          <w:szCs w:val="25"/>
          <w:lang w:val="en-US"/>
        </w:rPr>
        <w:t>2</w:t>
      </w:r>
      <w:r>
        <w:rPr>
          <w:color w:val="000000"/>
          <w:sz w:val="25"/>
          <w:szCs w:val="25"/>
        </w:rPr>
        <w:t>4 года</w:t>
        <w:tab/>
      </w:r>
      <w:r>
        <w:rPr>
          <w:sz w:val="25"/>
          <w:szCs w:val="25"/>
        </w:rPr>
        <w:tab/>
        <w:tab/>
        <w:tab/>
        <w:tab/>
        <w:tab/>
        <w:tab/>
        <w:t xml:space="preserve">                        №   7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прете пала сухой трав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21 декабря 1994 года № 69-ФЗ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5"/>
          <w:szCs w:val="25"/>
        </w:rPr>
        <w:t>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5"/>
          <w:szCs w:val="25"/>
        </w:rPr>
        <w:t>, в целях профилактики возникновения природных пожаров на территории Муезерского муниципального района: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Запретить палы сухой травы на территории Муезерского муниципального района в течение всего пожароопасного сезона с мая по октябрь 2024 года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 Главам поселений Муезерского муниципального района: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1. провести мероприятия по недопущению несанкционированного выжигания сухой травы на обочинах дорог, газонах и сжигания бытового мусора жителями на территории поселений района в период с мая по октябрь 2024 г.;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обеспечить готовность добровольных пожарных дружин (команд) поселений к работе в пожароопасный период; 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3. произвести проверку противопожарного инвентаря, имеющиеся пожарные мотопомпы доукомплектовать рукавами, стволами, запасом ГСМ и смазочных материалов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4. организовать патрулирование территории поселений из числа добровольцев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5. провести противопожарную пропаганду и разъяснительную работу среди населения о недопущении выжигания сухой растительности, проведения сельскохозяйственных палов и применения открытого огня, разведения костров в непосредственной близости от лесных массивов и строений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6. провести обучение населения мерам пожарной безопасности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7. обеспечить утилизацию сухой растительности на территории поселений с использованием технологий, позволяющих избежать выжигание, заключить договоры на вывоз мусора с владельцами необходимой для этих целей техники;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8. определить механизм контроля за установленным запретом по палу сухой травы;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9. в случае обнаружения очагов возгорания растительности, обеспечить мероприятия по тушению пожара и предотвращению распространения очага возгорания на лесные массивы и жилой сектор, провести опашку места возгорания.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0. Отчет об исполнении п.п. 2.2-2.8 предоставить к 25 июня 2024 г. в отдел по ВМР, ГО и ЧС администрации Муезерского муниципального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распоряжения возложить на начальника отдела по ВМР, ГО и ЧС администрации Муезерского муниципального района (П.И. Ильи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bCs/>
            <w:sz w:val="25"/>
            <w:szCs w:val="25"/>
          </w:rPr>
          <w:t>www.muezersky.ru</w:t>
        </w:r>
      </w:hyperlink>
      <w:r>
        <w:rPr>
          <w:bCs/>
          <w:sz w:val="25"/>
          <w:szCs w:val="25"/>
          <w:u w:val="single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3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езерского муниципального района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right="28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.В. Пашу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Исполнил:  начальник  отдел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ВМР ГО и ЧС  администрации </w:t>
      </w:r>
    </w:p>
    <w:p>
      <w:pPr>
        <w:pStyle w:val="Normal"/>
        <w:rPr/>
      </w:pPr>
      <w:r>
        <w:rPr>
          <w:sz w:val="25"/>
          <w:szCs w:val="25"/>
        </w:rPr>
        <w:t xml:space="preserve">Муезерского муниципального района                                                           П.И. Ильин                                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«___»  мая 20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4  г.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22" w:after="0"/>
      <w:ind w:right="176" w:firstLine="55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5:00Z</dcterms:created>
  <dc:creator>1</dc:creator>
  <dc:description/>
  <cp:keywords/>
  <dc:language>en-US</dc:language>
  <cp:lastModifiedBy>Татьяна Поттоева</cp:lastModifiedBy>
  <cp:lastPrinted>2024-05-16T16:55:00Z</cp:lastPrinted>
  <dcterms:modified xsi:type="dcterms:W3CDTF">2024-07-26T12:32:00Z</dcterms:modified>
  <cp:revision>7</cp:revision>
  <dc:subject/>
  <dc:title>РЕСПУБЛИКА КАРЕЛИЯ</dc:title>
</cp:coreProperties>
</file>