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24 года                                                                      № 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рты рис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я антимонопольного законодательства в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2024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 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ую карту рисков </w:t>
      </w:r>
      <w:r>
        <w:rPr>
          <w:rFonts w:cs="Times New Roman" w:ascii="Times New Roman" w:hAnsi="Times New Roman"/>
          <w:sz w:val="26"/>
          <w:szCs w:val="26"/>
        </w:rPr>
        <w:t xml:space="preserve">нарушения антимонопольного законодательства 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4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Д.И.Кириллов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января 2024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января 2024 г. N 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рта рисков </w:t>
      </w:r>
      <w:r>
        <w:rPr>
          <w:rFonts w:cs="Times New Roman" w:ascii="Times New Roman" w:hAnsi="Times New Roman"/>
          <w:b/>
          <w:sz w:val="26"/>
          <w:szCs w:val="26"/>
        </w:rPr>
        <w:t>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1"/>
        <w:gridCol w:w="2498"/>
        <w:gridCol w:w="2327"/>
        <w:gridCol w:w="2265"/>
        <w:gridCol w:w="2187"/>
        <w:gridCol w:w="2618"/>
      </w:tblGrid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№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рис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риск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зникновения рис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минимизации и устранению рис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(отсутствие) остаточных рис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повторного возникновения рисков </w:t>
            </w:r>
          </w:p>
        </w:tc>
      </w:tr>
      <w:tr>
        <w:trPr>
          <w:trHeight w:val="7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, с нарушением норм антимонопольного законод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 с нарушением требований антимонопольного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законодательства о закуп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купоч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с нарушением порядка предоставления государственных и муниципа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; нарушение сроков предоставления муниципальной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предоставления муниципальных услу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предусмотренными законодательством РФ сроками ответов на обращения граждан, физических и юридических лиц (хозяйствующих субъектов); разработка внутренней системы дополнительного контроля за соблюдением сроков для ответов на обращения физических и юридических ли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имущественных условий ведения предпринимательской и инвестиционной деятельности для отдельных категорий данных субъектов в результате принятия нормативных правовых актов, подписания согла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оведение правовых экспертиз в части соответствия проектов нормативных правовых актов, проектов соглашений требованиям антимонопольного законод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, при необходимости инициирование внесения соответствующих изменений по результатам проведенного мониторин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должностными лицами, ответственными за разработку проектов нормативных правовых актов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проведение оценки поступивших от организаций и граждан замеча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устранению рис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1</dc:creator>
  <dc:description/>
  <cp:keywords/>
  <dc:language>en-US</dc:language>
  <cp:lastModifiedBy>1</cp:lastModifiedBy>
  <cp:lastPrinted>2024-01-26T12:30:00Z</cp:lastPrinted>
  <dcterms:modified xsi:type="dcterms:W3CDTF">2024-01-26T11:36:00Z</dcterms:modified>
  <cp:revision>8</cp:revision>
  <dc:subject/>
  <dc:title/>
</cp:coreProperties>
</file>