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9 декабря     2023 года                                                                                     № 24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22 мая 2023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едельной розничной цены на топливные дрова (долготье) реализуемые  ООО «ЛЗК» гражданам, управляющим организациям 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22.05.2023 года № 88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бавить строку 1.20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3 год  следующего 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60"/>
        <w:gridCol w:w="1134"/>
        <w:gridCol w:w="1559"/>
        <w:gridCol w:w="1276"/>
        <w:gridCol w:w="992"/>
        <w:gridCol w:w="709"/>
        <w:gridCol w:w="1275"/>
        <w:gridCol w:w="567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З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211474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езер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 ул.Десятинная  д.15  кв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79214670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м дров (долготь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0 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50,0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674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начальник отдела экономики -                                                             Е.В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 ,отдел экономики-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0:00Z</dcterms:created>
  <dc:creator>KX</dc:creator>
  <dc:description/>
  <cp:keywords/>
  <dc:language>en-US</dc:language>
  <cp:lastModifiedBy>Елена</cp:lastModifiedBy>
  <cp:lastPrinted>2024-01-15T08:15:00Z</cp:lastPrinted>
  <dcterms:modified xsi:type="dcterms:W3CDTF">2024-01-31T12:04:00Z</dcterms:modified>
  <cp:revision>17</cp:revision>
  <dc:subject/>
  <dc:title>РЕСПУБЛИКА  КАРЕЛИЯ</dc:title>
</cp:coreProperties>
</file>