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ЕЗЕРСКИЙ МУНИЦИПАЛЬНЫЙ РАЙОН »</w:t>
      </w:r>
    </w:p>
    <w:p>
      <w:pPr>
        <w:pStyle w:val="Normal"/>
        <w:jc w:val="center"/>
        <w:rPr/>
      </w:pPr>
      <w:r>
        <w:rPr>
          <w:b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 19 октября   2022 года                                                                                     №208 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О внесении дополнения в распоря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уезер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от 04 мая 2022 года № 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утверждением предельной розничной цены на топливные дрова пиленные, колотые реализуемые ИП Мисюкевич Ю.Т. гражданам, управляющим организациям  и товариществам собственников жилья Муезерского 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аспоряжение администрации Муезерского муниципального района от 04.05.2022 года № 85 «Об утверждении Реестра объектов регулирования Муезерского муниципального района при осуществлении государственных полномочий по регулированию цен (тарифов) на отдельные виды продукции, товаров и услуг» следующее допол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Добавить строку 1.10 в Разделе 1 Реестра объектов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Муезерского муниципального района на 2022 год  следующего 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560"/>
        <w:gridCol w:w="1134"/>
        <w:gridCol w:w="1559"/>
        <w:gridCol w:w="1276"/>
        <w:gridCol w:w="992"/>
        <w:gridCol w:w="709"/>
        <w:gridCol w:w="1275"/>
        <w:gridCol w:w="567"/>
      </w:tblGrid>
      <w:tr>
        <w:trPr>
          <w:trHeight w:val="24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исюкевич Ю.Т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9013600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езер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нкт-Петербург, проезд 2-й Предпортовый, д.6 стр.1 кв.5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79210177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б.м дров пиленные  -1946,87 руб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бм дров колотых – 1954,58 ру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3,4    тыс.ру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аспоряжение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опубликованию в газете «Муезерсклес».</w:t>
      </w:r>
    </w:p>
    <w:p>
      <w:pPr>
        <w:pStyle w:val="ConsPlusNormal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стоящее распоряжение 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И.о Главы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Муезерского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Д.И. Кири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Подготовила:</w:t>
      </w:r>
    </w:p>
    <w:p>
      <w:pPr>
        <w:pStyle w:val="Normal"/>
        <w:rPr/>
      </w:pPr>
      <w:r>
        <w:rPr/>
        <w:t>начальник отдела экономики -                                                             Е.В.Поздн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отдел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ылка: дело ,отдел экономики-1;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1:00Z</dcterms:created>
  <dc:creator>KX</dc:creator>
  <dc:description/>
  <cp:keywords/>
  <dc:language>en-US</dc:language>
  <cp:lastModifiedBy>Татьяна Поттоева</cp:lastModifiedBy>
  <cp:lastPrinted>2020-09-03T14:52:00Z</cp:lastPrinted>
  <dcterms:modified xsi:type="dcterms:W3CDTF">2022-10-24T11:34:00Z</dcterms:modified>
  <cp:revision>37</cp:revision>
  <dc:subject/>
  <dc:title>РЕСПУБЛИКА  КАРЕЛИЯ</dc:title>
</cp:coreProperties>
</file>