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«10» февраля  2023 года                                                                                     № 3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лана проведения провер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омственного контроля за соблюде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удового законодательства и иных норматив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овых актов, содержащих нормы трудов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ава в подведомственных организация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уезерского муниципального</w:t>
      </w:r>
    </w:p>
    <w:p>
      <w:pPr>
        <w:pStyle w:val="Normal"/>
        <w:rPr/>
      </w:pPr>
      <w:r>
        <w:rPr>
          <w:sz w:val="26"/>
          <w:szCs w:val="26"/>
        </w:rPr>
        <w:t>района на 2023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353.1 Трудового кодекса Российской Федерации и Законом Республики Карелия от 05 декабря 2016 года № 2076-ЗРК «О ведомственном контроле за соблюдением трудового законодательства и иных нормативных правовых актов, содержащих нормы трудового права в Республике Карелия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рилагаемый План проведения проверок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администрации Муезерского муниципального района на 2023 г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План проведения проверок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администрации Муезерского муниципального района на 2023 год разместить на официальном сайте Муезерского муниципального района в сети «Интернет» и довести до сведения подведомственных учрежд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</w:t>
        <w:tab/>
        <w:tab/>
        <w:tab/>
        <w:t xml:space="preserve">                          А.В. Паш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>Муезерского муниципального района</w:t>
      </w:r>
    </w:p>
    <w:p>
      <w:pPr>
        <w:pStyle w:val="Normal"/>
        <w:jc w:val="right"/>
        <w:rPr/>
      </w:pPr>
      <w:r>
        <w:rPr/>
        <w:t>от «10» февраля 2023  г. № 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ПРОВЕРОК</w:t>
      </w:r>
    </w:p>
    <w:p>
      <w:pPr>
        <w:pStyle w:val="Normal"/>
        <w:jc w:val="center"/>
        <w:rPr/>
      </w:pPr>
      <w:r>
        <w:rPr/>
        <w:t xml:space="preserve">ведомственного контроля за соблюдением </w:t>
      </w:r>
    </w:p>
    <w:p>
      <w:pPr>
        <w:pStyle w:val="Normal"/>
        <w:jc w:val="center"/>
        <w:rPr/>
      </w:pPr>
      <w:r>
        <w:rPr/>
        <w:t>трудового законодательства и иных нормативных</w:t>
      </w:r>
    </w:p>
    <w:p>
      <w:pPr>
        <w:pStyle w:val="Normal"/>
        <w:jc w:val="center"/>
        <w:rPr/>
      </w:pPr>
      <w:r>
        <w:rPr/>
        <w:t>правовых актов, содержащих нормы трудового пра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подведомственных организациях администр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езерского муниципального района на 2023 год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47"/>
        <w:gridCol w:w="1276"/>
        <w:gridCol w:w="1134"/>
        <w:gridCol w:w="2835"/>
        <w:gridCol w:w="1134"/>
        <w:gridCol w:w="99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субъекта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Н субъекта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рес местонахождения субъекта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ль и основания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а плановой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сяц начала проведения проверки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ое казенное учреждение «Централизованная бухгалтерия администрации Муе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19003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спублика Карелия, Муезерский район, п.Муезерский, ул.Октябрьская, д.2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омственный контроль за соблюдением трудового законодательства и иных нормативных правовых актов, содержащих нормы трудового прав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ание:ст.353.1 Трудового кодекса РФ, Закон Республики Карелия от 05.12.2016г. №2076-ЗРК «О ведомственном контроле за соблюдением трудового законодательства и иных нормативных правовых актов, содержащих нормы трудового права в Республике Карел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кументар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05-19.05.202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Муезерского муниципального района «Центр дополните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1900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спублика Карелия, Муезерский район, п.Муезерский, ул.Строителей, д.1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омственный контроль за соблюдением трудового законодательства и иных нормативных правовых актов, содержащих нормы трудового прав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ание:ст.353.1 Трудового кодекса РФ, Закон Республики Карелия от 05.12.2016г. №2076-ЗРК «О ведомственном контроле за соблюдением трудового законодательства и иных нормативных правовых актов, содержащих нормы трудового права в Республике Карел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кументар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.10-13.10.202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ое казенное учреждение «Хозяйственная групп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19002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спублика Карелия, Муезерский район, п.Муезерский, ул.Октябрьская, д.2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омственный контроль за соблюдением трудового законодательства и иных нормативных правовых актов, содержащих нормы трудового прав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ание:ст.353.1 Трудового кодекса РФ, Закон Республики Карелия от 05.12.2016г. №2076-ЗРК «О ведомственном контроле за соблюдением трудового законодательства и иных нормативных правовых актов, содержащих нормы трудового права в Республике Карел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кументар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.11-10.11.2023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35:00Z</dcterms:created>
  <dc:creator>User</dc:creator>
  <dc:description/>
  <cp:keywords/>
  <dc:language>en-US</dc:language>
  <cp:lastModifiedBy>Купреева ОВ</cp:lastModifiedBy>
  <cp:lastPrinted>2022-01-10T14:19:00Z</cp:lastPrinted>
  <dcterms:modified xsi:type="dcterms:W3CDTF">2023-02-20T06:07:00Z</dcterms:modified>
  <cp:revision>23</cp:revision>
  <dc:subject/>
  <dc:title>РЕСПУБЛИКА  КАРЕЛИЯ</dc:title>
</cp:coreProperties>
</file>