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14»  декабря 2023 года</w:t>
        <w:tab/>
        <w:tab/>
        <w:tab/>
        <w:tab/>
        <w:tab/>
        <w:t xml:space="preserve">                                          № 2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16.05.2022 № 95 «Об образ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участков в ново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т.19 Федерального закона от 12.06.2002г. № 67 – ФЗ «Об основных гарантиях избирательных прав и права на участие в референдуме граждан Российской Федерации», для проведения голосования и подсчёта голосов избирателей, внести в распоряжение администрации Муезерского муниципального района от 16 мая 2022 года  № 95 «Об образовании избирательных участков в новой редакции»,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Определить места нахождения помещений для голосования и номера телефо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1 Школа, п. Муезерский, ул. Октябрьская  д. 27, тел. 3-30-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2 Школа, п. Муезерский,  ул. Октябрьская  д. 27, тел. 3-35-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3  Дом культуры, п. Волома, ул. 23 съезда, д.1А, тел. 4-91-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  Администрация, п. Пенинга, ул. Мира, д. 18, тел. 2- 64-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5  Школа, п. Суккозеро, ул. Советская, д.23, тел. 4-01-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  Администрация, п. Гимолы, ул. Ленина, д. 18, тел.2-77-3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7  Администрация, п. Тумба, ул. Первомайская, д. 5а, тел.2-76-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9  Школа, п. Лендеры, ул. Первомайская, д.11,  тел. 2-95-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1 Школа, с. Реболы, ул. Моккиева, д.1, тел.2-41-71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2</w:t>
      </w:r>
      <w:r>
        <w:rPr>
          <w:sz w:val="26"/>
          <w:szCs w:val="26"/>
          <w:lang w:val="ru-RU"/>
        </w:rPr>
        <w:t xml:space="preserve"> Дом культуры</w:t>
      </w:r>
      <w:r>
        <w:rPr>
          <w:sz w:val="26"/>
          <w:szCs w:val="26"/>
        </w:rPr>
        <w:t>, п.Тикша, ул.</w:t>
      </w:r>
      <w:r>
        <w:rPr>
          <w:sz w:val="26"/>
          <w:szCs w:val="26"/>
          <w:lang w:val="ru-RU"/>
        </w:rPr>
        <w:t>Первомайская</w:t>
      </w:r>
      <w:r>
        <w:rPr>
          <w:sz w:val="26"/>
          <w:szCs w:val="26"/>
        </w:rPr>
        <w:t>, д.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, тел.2-36-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 Школа, п. Ледмозеро, ул. Молодая Гвардия, д. 1а, тел. 2-83-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 Дом культуры, с. Ругозеро, ул. Еремеева, д.30, тел. 2-52-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5 Администрация, п. Ондозеро, ул. Рабочая, д.1а, тел. 2-54-45».</w:t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Муезер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</w:t>
        <w:tab/>
        <w:tab/>
        <w:tab/>
        <w:t xml:space="preserve">                                   Д.И. Кирилло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Исполнитель              ____________________ О.В. Купреева       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3 экз.:1  экз. - в дело, 1- организационный отдел, 1 –ТИК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User</dc:creator>
  <dc:description/>
  <cp:keywords/>
  <dc:language>en-US</dc:language>
  <cp:lastModifiedBy>Купреева ОВ</cp:lastModifiedBy>
  <cp:lastPrinted>2023-08-08T15:14:00Z</cp:lastPrinted>
  <dcterms:modified xsi:type="dcterms:W3CDTF">2023-12-14T12:54:00Z</dcterms:modified>
  <cp:revision>9</cp:revision>
  <dc:subject/>
  <dc:title>РЕСПУБЛИКА КАРЕЛИЯ</dc:title>
</cp:coreProperties>
</file>