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1» августа  2022 года                                                                                  №  1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sz w:val="26"/>
          <w:szCs w:val="26"/>
        </w:rPr>
        <w:t>О внесении изменений в распоряжение администрации Муезерского муниципального района от 23.09.2009 № 138 «Об утверждении Порядка уведомления представителя нанимателя о фактах обращения в целях склонения</w:t>
      </w:r>
    </w:p>
    <w:p>
      <w:pPr>
        <w:pStyle w:val="Normal"/>
        <w:ind w:right="5103" w:hanging="0"/>
        <w:jc w:val="both"/>
        <w:rPr/>
      </w:pPr>
      <w:r>
        <w:rPr>
          <w:sz w:val="26"/>
          <w:szCs w:val="26"/>
        </w:rPr>
        <w:t>муниципального служащего администрации Муезерского муниципального района к совершению коррупционных правонарушений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кадрового состава и приведения в соответствии с нормами законодательства, администрация Муезерского муниципального района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Муезерского муниципального района от 23.09.2009  № 138 «Об утверждении Порядка уведомления представителя нанимателя о фактах обращения в целях склонения муниципального служащего администрации Муезерского муниципального района к совершению коррупционных правонарушений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рганизационному отделу администрации обеспечить: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 5 считать утратившим силу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приложение 1 к распоряжению администрации Муезерского муниципального района от 23 сентября 2009 года № 138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Пункт 6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6.Уведомление о фактах обращения в целях склонения к совершению коррупционного правонарушения (далее - уведомление) оформляется в соответствии с приложением N 2 к настоящему распоря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кадровую службу администрации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веряется личной подписью муниципального служащего с указанием времени и места составления уведом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7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 или в организационный отдел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организационный отдел администрации  для регистрации и последующего реагирования в установленном порядке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3. Пункт 8 изложить в следующей редакци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Организационный отдел администрации производит регистрацию Уведомления в журнале регистрации (приложение N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».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 отдела                                         О.В. Куп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2 экз.: 1 экз.-дело; 1 экз.-организационны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7:00Z</dcterms:created>
  <dc:creator>Пользователь</dc:creator>
  <dc:description/>
  <cp:keywords/>
  <dc:language>en-US</dc:language>
  <cp:lastModifiedBy>Купреева ОВ</cp:lastModifiedBy>
  <cp:lastPrinted>2022-08-25T12:39:00Z</cp:lastPrinted>
  <dcterms:modified xsi:type="dcterms:W3CDTF">2022-09-01T06:01:00Z</dcterms:modified>
  <cp:revision>11</cp:revision>
  <dc:subject/>
  <dc:title>РЕСПУБЛИКА  КАРЕЛИЯ</dc:title>
</cp:coreProperties>
</file>