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августа 2024 года</w:t>
        <w:tab/>
        <w:tab/>
        <w:tab/>
        <w:tab/>
        <w:tab/>
        <w:t xml:space="preserve">           </w:t>
        <w:tab/>
        <w:t xml:space="preserve">                        № 1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соблюдению требов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ов интересов в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здать комиссию по соблюдению требований к служебному по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ов интересов в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ириллов Д.И. – заместитель Главы администрации Муезер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льин П.И. – начальник отдела по военно-мобилизационной работе, гражданской обороне и чрезвычайным ситуациям администрации Муезер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упреева О.В. – начальник организационного отдела администрации Муезерского муниципального района,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рытовский А.Ю. – куратор Управления по вопросам противодействия коррупции Республики Карел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исовская Т.В. – главный специалист организационного отдела администрации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ихайлова Е.Л. – начальник отдела жилищно-коммунального хозяйства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тоева Т.А. – директор МКУ «Муезерская центральная районная межпоселенческая библиоте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оновская Т.В. – директор МКУ «Хозяйственная групп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дкевич И.В. – председатель общественного Совета при Главе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читать утратившим силу распоряжение администрации Муезерского муниципального района от 10.01.2023 № 6 «О создании комиссии по соблюдению требований к служебному поведению муниципальных служащих и урегулированию конфликтов интересов в администрации Муезерского муниципального района в новой реда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 xml:space="preserve">                                                   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___________________О.В. Куп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2 экз: 1 экз.-дело, 1 экз.-организационный отдел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5:00Z</dcterms:created>
  <dc:creator>Куренкова Н.П.</dc:creator>
  <dc:description/>
  <cp:keywords/>
  <dc:language>en-US</dc:language>
  <cp:lastModifiedBy>Татьяна Поттоева</cp:lastModifiedBy>
  <cp:lastPrinted>2024-08-28T08:58:00Z</cp:lastPrinted>
  <dcterms:modified xsi:type="dcterms:W3CDTF">2024-08-29T07:37:00Z</dcterms:modified>
  <cp:revision>14</cp:revision>
  <dc:subject/>
  <dc:title>РЕСПУБЛИКА  КАРЕЛИЯ</dc:title>
</cp:coreProperties>
</file>