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 декабря 2023  г.                                                                                 №  238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оведению независимой оценки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>
          <w:sz w:val="28"/>
          <w:szCs w:val="28"/>
        </w:rPr>
        <w:t xml:space="preserve">качества условий осуществления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деятельности организациями,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уществляющими образовательную деятельность,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2024-2026 годы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9 декабря 2012 г. № 273-ФЗ «Об образовании в Российской Федерации», Федеральным законом от 5 декабря 2017 г.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лан мероприятий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на 2024-2026 годы с обеспечением 100%-го охвата всех муниципальных учреждений образования, расположенных на территории Муезер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both"/>
        <w:rPr/>
      </w:pPr>
      <w:r>
        <w:rPr>
          <w:sz w:val="28"/>
          <w:szCs w:val="28"/>
        </w:rPr>
        <w:t>2.  Довести настоящее распоряжение  до сведения  руководителей муниципальных учреждений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ых сайтах в информационно-телекоммуникационной сети «Интернет» www.bus.gov.ru  и Муезерского муниципального района www.muezersky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образования и по делам молодежи (В.В. Белый)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езерского муниципального района                                                  А.В. Пашук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сп. Т.В. Лисовская      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3-36-3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начальник организационного отдела  ___________ О.В. Купрее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образования и по делам молодежи __________В.В. Белый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.  1  экз. - в дело, 1 – организационный отдел,1- ООи Д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 12 " декабря  2023 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7:00Z</dcterms:created>
  <dc:creator>GEG</dc:creator>
  <dc:description/>
  <cp:keywords/>
  <dc:language>en-US</dc:language>
  <cp:lastModifiedBy>Пользователь Windows</cp:lastModifiedBy>
  <cp:lastPrinted>2023-12-12T12:15:00Z</cp:lastPrinted>
  <dcterms:modified xsi:type="dcterms:W3CDTF">2023-12-14T06:12:00Z</dcterms:modified>
  <cp:revision>22</cp:revision>
  <dc:subject/>
  <dc:title> </dc:title>
</cp:coreProperties>
</file>