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 января   2022 г.</w:t>
        <w:tab/>
        <w:tab/>
        <w:tab/>
        <w:tab/>
        <w:tab/>
        <w:tab/>
        <w:tab/>
        <w:tab/>
        <w:t xml:space="preserve">    № 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222222"/>
          <w:sz w:val="26"/>
          <w:szCs w:val="26"/>
        </w:rPr>
        <w:t>Об утверждении муниципального задания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 xml:space="preserve">на оказание муниципальных услуг 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>в сфере культуры на 2022 год</w:t>
      </w:r>
      <w:r>
        <w:rPr>
          <w:b/>
          <w:color w:val="222222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уководствуясь постановлением  администрации Муезерского муниципального района от 01.02.2021 № 14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езерского муниципального района», а также в целях повышения эффективности работы муниципального бюджетного учреждения «Централизованная клубная система Муезерского муниципального района» (далее - МБУ «ЦКС»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Утвердить прилагаемое муниципальное задание на оказание муниципальных услуг МБУ «ЦКС» на 2022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и на плановый период 2023 и 2024 г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 Главы администрации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Д.И. Кириллов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  Т.И. Акулич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м. Главы администрации по социальным вопросам___________ Л.В. Филип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 отдел     _______________  А.И. Хандога    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– 1, Специалист по культуре – 1,  МБУ «ЦКС» – 1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го: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1</dc:creator>
  <dc:description/>
  <cp:keywords/>
  <dc:language>en-US</dc:language>
  <cp:lastModifiedBy>1</cp:lastModifiedBy>
  <cp:lastPrinted>2022-01-20T12:00:00Z</cp:lastPrinted>
  <dcterms:modified xsi:type="dcterms:W3CDTF">2022-01-21T11:04:00Z</dcterms:modified>
  <cp:revision>19</cp:revision>
  <dc:subject/>
  <dc:title/>
</cp:coreProperties>
</file>