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01    марта   2019 года </w:t>
        <w:tab/>
        <w:tab/>
        <w:tab/>
        <w:tab/>
        <w:tab/>
        <w:tab/>
        <w:tab/>
        <w:tab/>
        <w:tab/>
        <w:t xml:space="preserve"> № 46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становлении предельной розничной </w:t>
      </w:r>
    </w:p>
    <w:p>
      <w:pPr>
        <w:pStyle w:val="Normal"/>
        <w:rPr/>
      </w:pPr>
      <w:r>
        <w:rPr/>
        <w:t>цены на топливные дрова (долготье), пиленные,колотые,</w:t>
      </w:r>
    </w:p>
    <w:p>
      <w:pPr>
        <w:pStyle w:val="Normal"/>
        <w:rPr/>
      </w:pPr>
      <w:r>
        <w:rPr/>
        <w:t xml:space="preserve">реализуемые  ИП Грецких А.В.  гражданам, </w:t>
      </w:r>
    </w:p>
    <w:p>
      <w:pPr>
        <w:pStyle w:val="Normal"/>
        <w:rPr/>
      </w:pPr>
      <w:r>
        <w:rPr/>
        <w:t>управляющим организациям  Муезер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предельную розничную цену на топливные дрова (долготье), реализуемые ИП Грецких А.В. гражданам, управляющим организациям Муезерского муниципального района в размере 1039 рублей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предельную розничную цену на дрова пиленные, реализуемые ИП Грецких А.В. гражданам, управляющим организациям Муезерского муниципального района  в размере 1221 рублей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предельную розничную цену на  дрова колотые, реализуемые ИП Мисюкевич Т.В. гражданам, управляющим организациям Муезерского муниципального района в размере 1402 рублей за 1 кубический метр без учета 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о дня его опубликования в газете «Муезерскле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отдел экономики администрации Муезерского муниципального района (Е.В. Поздняков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А.В.Паш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4:00Z</dcterms:created>
  <dc:creator>KX</dc:creator>
  <dc:description/>
  <dc:language>en-US</dc:language>
  <cp:lastModifiedBy>1</cp:lastModifiedBy>
  <cp:lastPrinted>2018-12-19T17:33:00Z</cp:lastPrinted>
  <dcterms:modified xsi:type="dcterms:W3CDTF">2019-03-05T12:24:00Z</dcterms:modified>
  <cp:revision>2</cp:revision>
  <dc:subject/>
  <dc:title>РЕСПУБЛИКА  КАРЕЛИЯ</dc:title>
</cp:coreProperties>
</file>