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12    октября  2018 года                                                                                   № 222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>
          <w:trHeight w:val="932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я администрации Муезер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от 07 мая 2018г. №90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утверждением 27 августа 2018 г. Главой Республики Карелия – председателем АТК в РК А.О. Парфенчиковым Положения об антитеррористической комиссии муниципального района/городского округа в Республике Карелия и Регламента антитеррористической комиссии муниципального района/городского округа в Республике Карелия, которые имеют прямое действие и не предполагают издание аналогичных документов в муниципальных образованиях, администрация Муезерского муниципального района</w:t>
      </w:r>
      <w:r>
        <w:rPr>
          <w:b/>
        </w:rPr>
        <w:t xml:space="preserve"> п о с т а н о в л я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Считать утратившим силу постановление администрации Муезерского муниципального района от 07 мая 2018 г. № 90 «Об утверждении положения и регламента антитеррористической комиссии в Муезерском муниципальном районе в Республике Карелия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Муезерсклес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публикования в газете «Муезерскле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езерского 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А.В. Пашук</w:t>
            </w:r>
          </w:p>
        </w:tc>
      </w:tr>
    </w:tbl>
    <w:p>
      <w:pPr>
        <w:pStyle w:val="Normal"/>
        <w:widowControl w:val="false"/>
        <w:spacing w:lineRule="exact" w:line="307"/>
        <w:ind w:right="20" w:hanging="0"/>
        <w:rPr>
          <w:bCs/>
          <w:lang w:bidi="ru-RU"/>
        </w:rPr>
      </w:pPr>
      <w:r>
        <w:rPr>
          <w:bCs/>
          <w:lang w:bidi="ru-RU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Sylfaen" w:hAnsi="Sylfaen" w:eastAsia="Arial Unicode MS" w:cs="Sylfae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Sylfaen" w:hAnsi="Sylfaen" w:eastAsia="Arial Unicode MS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60" w:after="0"/>
      <w:ind w:hanging="480"/>
      <w:jc w:val="center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92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80" w:after="1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7:00Z</dcterms:created>
  <dc:creator>Зарплата СВ</dc:creator>
  <dc:description/>
  <dc:language>en-US</dc:language>
  <cp:lastModifiedBy>1</cp:lastModifiedBy>
  <cp:lastPrinted>2015-07-22T08:46:00Z</cp:lastPrinted>
  <dcterms:modified xsi:type="dcterms:W3CDTF">2018-10-12T09:37:00Z</dcterms:modified>
  <cp:revision>2</cp:revision>
  <dc:subject/>
  <dc:title>РЕСПУБЛИКА КАРЕЛИЯ</dc:title>
</cp:coreProperties>
</file>