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УЕЗЕРСКИЙ   МУНИЦИПАЛЬНЫЙ 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 20  февраля   2018 года                                                                                     № 31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становлении предельной розничной </w:t>
      </w:r>
    </w:p>
    <w:p>
      <w:pPr>
        <w:pStyle w:val="Normal"/>
        <w:rPr/>
      </w:pPr>
      <w:r>
        <w:rPr/>
        <w:t>цены на топливные дрова (долготье), пиленные,</w:t>
      </w:r>
    </w:p>
    <w:p>
      <w:pPr>
        <w:pStyle w:val="Normal"/>
        <w:rPr/>
      </w:pPr>
      <w:r>
        <w:rPr/>
        <w:t xml:space="preserve">реализуемые ИП Баринковым  Ю.В. гражданам, </w:t>
      </w:r>
    </w:p>
    <w:p>
      <w:pPr>
        <w:pStyle w:val="Normal"/>
        <w:rPr/>
      </w:pPr>
      <w:r>
        <w:rPr/>
        <w:t xml:space="preserve">управляющим организациями п. Суккозеро, </w:t>
      </w:r>
    </w:p>
    <w:p>
      <w:pPr>
        <w:pStyle w:val="Normal"/>
        <w:rPr/>
      </w:pPr>
      <w:r>
        <w:rPr/>
        <w:t>п. Гимолы, п. Тумба, п. Мотко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 Карелия», администрация Муезер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 с 01 июля 2018 г. предельную розничную цену на топливные дрова ( долготье), реализуемые  ИП Баринков Ю.В. гражданам  п. Суккозеро, п. Тумба, п. Гимолы, п. Мотко  в размере  868,00  рублей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с 01 июля 2018 г. предельную розничную цену на топливные дрова (пиленные) реализуемые ИП Баринковым Ю.В. гражданам п. Суккозеро, п. Тумба, п. Гимолы, п. Мотко в размере  1302,00  рублей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с 01 июля 2018 года утратившими силу  постановление  администрации Муезерского муниципального района от 20 июля 2016 г. № 140 №Об установлении предельной розничной цены на топливные дрова( пиленные), реализуемые ИП Баринковым Ю.В. гражданам, управляющим организациям п. Суккозеро, п.Гимолы, п.Тумба, п.Мотк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отдел экономики администрации Муезерского муниципального района (Е.В.Поздняков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убликовать настоящее постановление в газете «Муезерсклес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А.В.Паш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8:00Z</dcterms:created>
  <dc:creator>KX</dc:creator>
  <dc:description/>
  <cp:keywords/>
  <dc:language>en-US</dc:language>
  <cp:lastModifiedBy>Елена</cp:lastModifiedBy>
  <cp:lastPrinted>2018-01-26T09:55:00Z</cp:lastPrinted>
  <dcterms:modified xsi:type="dcterms:W3CDTF">2018-02-21T06:27:00Z</dcterms:modified>
  <cp:revision>13</cp:revision>
  <dc:subject/>
  <dc:title>РЕСПУБЛИКА  КАРЕЛИЯ</dc:title>
</cp:coreProperties>
</file>