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60" w:hRule="atLeast"/>
        </w:trPr>
        <w:tc>
          <w:tcPr>
            <w:tcW w:w="9210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ПУБЛИКА  КАРЕЛ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«МУЕЗЕРСКИЙ  МУНИЦИПАЛЬНЫЙ  РАЙО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АДМИНИСТРАЦИЯ  МУЕЗЕРСКОГО  МУНИЦИПАЛЬНОГО РАЙОН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  21 июня  2021г.                                                                                           № 166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дминистрации Муезерского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 11.03.2011 года № 69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 xml:space="preserve">В целях обеспечения развития нестационарной торговли на территории Муезерского муниципального района,  в соответствии со статьей 39.33 Земельного кодекса Российской Федерации, с пунктом 2 части 1 статьи 6 Федерального закона от 28 декабря 2009 года № 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г. № 133-П «О мерах по развитию нестационарной торговли на территории Республики Карелия»,  и на основании заявления ИП  Сумеркиной Татьяны Геннадьевны, администрация  Муезерского муниципального района </w:t>
      </w:r>
      <w:r>
        <w:rPr>
          <w:rFonts w:eastAsia="Times New Roman" w:cs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в схему размещения нестационарных торговых объектов, на территории Муезерского муниципального района (далее-НТО), утвержденную постановлением администрации Муезерского муниципального района от 11 марта 2011 года № 69 «Об утверждении схемы размещения нестационарных торговых объектов на  территории муниципального образования «Муезерский муниципальный район» следующие изменения:</w:t>
      </w:r>
    </w:p>
    <w:p>
      <w:pPr>
        <w:pStyle w:val="Style17"/>
        <w:shd w:fill="F9F9F9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1. Дополнить место размещения и адрес НТО следующим перечнем объектов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560"/>
        <w:gridCol w:w="1701"/>
        <w:gridCol w:w="1134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змещение и адрес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инимальная площадь места размещения НТ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змещенных НТО, 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лощадь земельного участка, удельный показатель кадастровой стоимости земельного участка для кадастров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осуществления торговой деятельности в месте размещен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ециализация торгового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ая дополнительная информ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езер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Муезерский ул.Гагарина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:19:001011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1492,5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</w:rPr>
              <w:t xml:space="preserve">1                              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Муезерского муниципального района                            </w:t>
        <w:tab/>
        <w:tab/>
      </w:r>
      <w:r>
        <w:rPr>
          <w:rFonts w:cs="Times New Roman"/>
        </w:rPr>
        <w:t xml:space="preserve">                       А.В.Пашук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7:00Z</dcterms:created>
  <dc:creator>Елена</dc:creator>
  <dc:description/>
  <cp:keywords/>
  <dc:language>en-US</dc:language>
  <cp:lastModifiedBy>Елена</cp:lastModifiedBy>
  <cp:lastPrinted>2020-01-29T08:19:00Z</cp:lastPrinted>
  <dcterms:modified xsi:type="dcterms:W3CDTF">2021-06-23T07:30:00Z</dcterms:modified>
  <cp:revision>3</cp:revision>
  <dc:subject/>
  <dc:title/>
</cp:coreProperties>
</file>