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64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8640" w:hanging="0"/>
        <w:jc w:val="right"/>
        <w:rPr/>
      </w:pPr>
      <w:r>
        <w:rPr/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92"/>
      <w:bookmarkEnd w:id="0"/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доходах, об имуществе и обязательствах имущественного характера, представленные муниципальными служащими администрации Муезерского национального муниципального района за отчетный период с 1 января 2014 года по 31 декабря 2014год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муниципального служащ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14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е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ЖК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2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, Тайота «Ярис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510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Митсубиси </w:t>
            </w:r>
            <w:r>
              <w:rPr>
                <w:b/>
                <w:sz w:val="22"/>
                <w:szCs w:val="22"/>
                <w:lang w:val="en-US"/>
              </w:rPr>
              <w:t>L-2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н 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Юрьевн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EELY MK-CROS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46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акев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Пет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КДН и З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4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Ховер-НЗ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а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юрист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ановене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9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субиси Лансер  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3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3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</w:t>
            </w:r>
            <w:r>
              <w:rPr>
                <w:sz w:val="22"/>
                <w:szCs w:val="22"/>
              </w:rPr>
              <w:t xml:space="preserve">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д Транзи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Масте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ьков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юрист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8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½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11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e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a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CC </w:t>
            </w:r>
            <w:r>
              <w:rPr>
                <w:b/>
                <w:sz w:val="22"/>
                <w:szCs w:val="22"/>
              </w:rPr>
              <w:t>6461</w:t>
            </w:r>
            <w:r>
              <w:rPr>
                <w:b/>
                <w:sz w:val="22"/>
                <w:szCs w:val="22"/>
                <w:lang w:val="en-US"/>
              </w:rPr>
              <w:t xml:space="preserve"> KM2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е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административ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 211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 автомобиль ГАЗ 330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ен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9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шниченко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2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Леонид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9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1\2 доли;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1\2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ько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7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nfiniti fx-3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0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ые автомобили :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mera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Неман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ын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2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 xml:space="preserve">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дня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2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; 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Нив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; 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тролайнен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 Алекс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9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57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шеворск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челкин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уезерского муниципального района по социальны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6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-213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иса Павл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Пет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1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Нив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г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Валер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«Каптива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7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ка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Михайл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по ВМР,ГО и Ч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4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 - Рено «Симбол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Ж 21261 «фабула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АЗ 2101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нато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1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З 2114, </w:t>
            </w:r>
            <w:r>
              <w:rPr>
                <w:b/>
                <w:sz w:val="22"/>
                <w:szCs w:val="22"/>
                <w:lang w:val="en-US"/>
              </w:rPr>
              <w:t>La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mar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ashqai</w:t>
            </w:r>
            <w:r>
              <w:rPr>
                <w:b/>
                <w:sz w:val="22"/>
                <w:szCs w:val="22"/>
              </w:rPr>
              <w:t xml:space="preserve"> ,1. 6 2</w:t>
            </w:r>
            <w:r>
              <w:rPr>
                <w:b/>
                <w:sz w:val="22"/>
                <w:szCs w:val="22"/>
                <w:lang w:val="en-US"/>
              </w:rPr>
              <w:t>WD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а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ли Серг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тько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8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  <w:r>
              <w:rPr>
                <w:b/>
                <w:sz w:val="22"/>
                <w:szCs w:val="22"/>
                <w:lang w:val="en-US"/>
              </w:rPr>
              <w:t xml:space="preserve"> Lifan 215800</w:t>
            </w:r>
            <w:r>
              <w:rPr>
                <w:b/>
                <w:sz w:val="22"/>
                <w:szCs w:val="22"/>
              </w:rPr>
              <w:t xml:space="preserve"> универса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ФИО муниципального служащего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4:00Z</dcterms:created>
  <dc:creator>Пользователь</dc:creator>
  <dc:description/>
  <cp:keywords/>
  <dc:language>en-US</dc:language>
  <cp:lastModifiedBy>Библиотека</cp:lastModifiedBy>
  <dcterms:modified xsi:type="dcterms:W3CDTF">2016-05-23T08:20:00Z</dcterms:modified>
  <cp:revision>11</cp:revision>
  <dc:subject/>
  <dc:title>Приложение № 1</dc:title>
</cp:coreProperties>
</file>