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соблюдению требований к служебному поведению муниципальных служащих и урегулированию конфликтов интересов 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</w:t>
        <w:tab/>
        <w:t>от 21 декабря 2021 г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сутствуют</w:t>
      </w:r>
      <w:r>
        <w:rPr>
          <w:sz w:val="26"/>
          <w:szCs w:val="26"/>
        </w:rPr>
        <w:t xml:space="preserve"> :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липпова Л.В.              -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Муез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по социальным вопросам, председатель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Хлебаев Д.А.                    </w:t>
      </w:r>
      <w:r>
        <w:rPr>
          <w:rFonts w:cs="Times New Roman" w:ascii="Times New Roman" w:hAnsi="Times New Roman"/>
          <w:sz w:val="26"/>
          <w:szCs w:val="26"/>
        </w:rPr>
        <w:t>– руководитель Финансового управления Муезерск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преева О.В.     </w:t>
      </w:r>
      <w:r>
        <w:rPr>
          <w:rFonts w:cs="Times New Roman" w:ascii="Times New Roman" w:hAnsi="Times New Roman"/>
          <w:sz w:val="26"/>
          <w:szCs w:val="26"/>
        </w:rPr>
        <w:t xml:space="preserve">           -начальник организационного отдела, секретарь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 комисс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аврентьева Н.К.           –</w:t>
      </w:r>
      <w:r>
        <w:rPr>
          <w:rFonts w:cs="Times New Roman" w:ascii="Times New Roman" w:hAnsi="Times New Roman"/>
          <w:bCs/>
          <w:sz w:val="26"/>
          <w:szCs w:val="26"/>
        </w:rPr>
        <w:t>редактора газеты «Муезерсклес»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bCs/>
          <w:sz w:val="26"/>
          <w:szCs w:val="26"/>
        </w:rPr>
        <w:t xml:space="preserve"> : Ермакова И.Н., начальник юридического отдела (в отпуске), Епифанова Н.М. (в отпуске), Данькин А.Ф. (в отъезд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иглашен и присутству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шук А.В., </w:t>
      </w:r>
      <w:r>
        <w:rPr>
          <w:rFonts w:cs="Times New Roman" w:ascii="Times New Roman" w:hAnsi="Times New Roman"/>
          <w:bCs/>
          <w:sz w:val="26"/>
          <w:szCs w:val="26"/>
        </w:rPr>
        <w:t>Глава администрации Муезе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нформации по результатам проверки соблюдения законодательства о противодействии коррупции в администрации Муезерского муниципального района Управлением по вопросам противодействия коррупции Администрации Главы Республики Карелия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 xml:space="preserve">: Купрееву О.В.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ика      </w:t>
        <w:tab/>
        <w:t xml:space="preserve">организационного отдела администрации </w:t>
        <w:tab/>
        <w:t xml:space="preserve">Муезерского муниципального </w:t>
        <w:tab/>
        <w:t>района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</w:r>
      <w:r>
        <w:rPr>
          <w:sz w:val="26"/>
          <w:szCs w:val="26"/>
        </w:rPr>
        <w:t>Были доведены итоги проверки и результаты устранения выявленных недостат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</w:rPr>
        <w:t>:  Принять информацию к вниманию. Далее продолжать вести работу по соблюдению законодательства о противодействии коррупции в администрации Муезерского муниципального района.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    ____________________Л.В. Филиппова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_____________________ Д.А. Хлебаев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_____________________ О.В. Купреева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_____________________  Н.К. Лаврентьева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25:00Z</dcterms:created>
  <dc:creator>Пользователь</dc:creator>
  <dc:description/>
  <cp:keywords/>
  <dc:language>en-US</dc:language>
  <cp:lastModifiedBy>Купреева ОВ</cp:lastModifiedBy>
  <cp:lastPrinted>2021-12-30T09:32:00Z</cp:lastPrinted>
  <dcterms:modified xsi:type="dcterms:W3CDTF">2021-12-30T06:32:00Z</dcterms:modified>
  <cp:revision>6</cp:revision>
  <dc:subject/>
  <dc:title>ПРОТОКОЛ</dc:title>
</cp:coreProperties>
</file>