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2 сессии  5 созы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24 июля   2012 года</w:t>
        <w:tab/>
        <w:tab/>
        <w:tab/>
        <w:tab/>
        <w:tab/>
        <w:t xml:space="preserve">                                             </w:t>
        <w:tab/>
        <w:t xml:space="preserve"> №  20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Об утверждении перечня должностей муниципальной службы в органах местного самоуправления Муезерского муниципального района, </w:t>
      </w:r>
      <w:r>
        <w:rPr>
          <w:bCs/>
          <w:sz w:val="26"/>
          <w:szCs w:val="26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right="377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12 Федерального закона от   25.12.2008        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73-ФЗ «О противодействии коррупции» и  статьей 2 Закона РК N 1107-ЗРК</w:t>
        <w:br/>
        <w:t>от24 июля 2007 года  Совет Муезерского муниципального района РЕШИЛ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должностей муниципальной службы в органах местного самоуправления, </w:t>
      </w:r>
      <w:r>
        <w:rPr>
          <w:bCs/>
          <w:sz w:val="26"/>
          <w:szCs w:val="26"/>
        </w:rPr>
        <w:t xml:space="preserve"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z w:val="26"/>
          <w:szCs w:val="26"/>
        </w:rPr>
        <w:t>(Приложен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решение 10 сессии 5 созыва № 87 от 08.12.2012 г. «Об утверждении перечня </w:t>
      </w:r>
      <w:r>
        <w:rPr>
          <w:sz w:val="26"/>
        </w:rPr>
        <w:t>должностей муниципальной службы в органах местного самоуправления Муезерского муниципального района, предусмотренный статьей 12 Федерального закона  «О противодействии коррупции».</w:t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Опубликовать  настоящее решение  в газете «Муезерсклес» и разместить на                                                              официальном сайте Муезерского муниципального района.</w:t>
      </w:r>
    </w:p>
    <w:p>
      <w:pPr>
        <w:pStyle w:val="Consplusnormal"/>
        <w:spacing w:before="0" w:after="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4. Р</w:t>
      </w:r>
      <w:r>
        <w:rPr>
          <w:sz w:val="26"/>
        </w:rPr>
        <w:t>ешение вступает в силу через 10 дней после дня его опубликования (обнародования).</w:t>
      </w:r>
    </w:p>
    <w:p>
      <w:pPr>
        <w:pStyle w:val="Consplusnormal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rFonts w:cs="13;Times New Roman" w:ascii="13;Times New Roman" w:hAnsi="13;Times New Roman"/>
          <w:sz w:val="26"/>
        </w:rPr>
        <w:t>Глава Муезерского муниципального района</w:t>
        <w:tab/>
        <w:tab/>
        <w:tab/>
        <w:tab/>
        <w:tab/>
        <w:t>И.Ф. Бонда</w:t>
      </w:r>
      <w:r>
        <w:rPr>
          <w:sz w:val="26"/>
        </w:rPr>
        <w:t>рь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Утвержден </w:t>
      </w:r>
    </w:p>
    <w:p>
      <w:pPr>
        <w:pStyle w:val="Normal"/>
        <w:ind w:left="5664" w:hanging="0"/>
        <w:rPr/>
      </w:pPr>
      <w:r>
        <w:rPr/>
        <w:t>Решением 22 сессии 5 созыва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Совета Муезерского муниципального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района №    204 от  24.07.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должностей муниципальной службы в органах местного самоуправления «Муезерский муниципальный район» </w:t>
      </w:r>
      <w:r>
        <w:rPr>
          <w:bCs/>
          <w:sz w:val="26"/>
          <w:szCs w:val="26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и муниципальной службы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администрации Муезерского муниципального района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ысшая долж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ная долж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Старш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и муниципальной службы в финансовом орган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ная должност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ител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Старш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sectPr>
      <w:type w:val="nextPage"/>
      <w:pgSz w:w="11906" w:h="16838"/>
      <w:pgMar w:left="1440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20" w:hanging="0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04:00Z</dcterms:created>
  <dc:creator>Пелконен Мария</dc:creator>
  <dc:description/>
  <dc:language>en-US</dc:language>
  <cp:lastModifiedBy>Пк</cp:lastModifiedBy>
  <cp:lastPrinted>2012-07-24T16:05:00Z</cp:lastPrinted>
  <dcterms:modified xsi:type="dcterms:W3CDTF">2022-05-03T09:04:00Z</dcterms:modified>
  <cp:revision>2</cp:revision>
  <dc:subject/>
  <dc:title/>
</cp:coreProperties>
</file>