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ПУБЛИКА КАРЕ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МУЕЗЕРСКИЙ МУНИЦИПАЛЬНЫ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ЦИЯ МУЕЗЕ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31   октябр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2018 год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22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закрытии навигации 2018 год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лавания на маломерных судах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одных объектах, расположенных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и Муезерского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 Правил пользования водными объектами для плавания на маломерных судах в Республике Карелия, утверждённых  постановлением Правительства Республики Карелия от 23 ноября 2010 года №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постановлением Правительства Республики Карелия от 30 октября 2018 года №391-П «Об установлении сроков закрытия навигации 2018 года для плавания на маломерных судах на водных объектах в Республике Карелия, не имеющих судоходной (навигационной) обстановки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закрытой навигацию 2018 года для плавания на маломерных судах на водных объектах, не имеющих судоходной (навигационной) обстановки, расположенных на территории  Муезерского муниципального района с 05 ноября 2018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езерского муниципального района                                                                      А.В. Паш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Admin</dc:creator>
  <dc:description/>
  <dc:language>en-US</dc:language>
  <cp:lastModifiedBy>Петр</cp:lastModifiedBy>
  <cp:lastPrinted>2013-11-05T15:00:00Z</cp:lastPrinted>
  <dcterms:modified xsi:type="dcterms:W3CDTF">2018-11-07T06:47:00Z</dcterms:modified>
  <cp:revision>3</cp:revision>
  <dc:subject/>
  <dc:title/>
</cp:coreProperties>
</file>