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7 сессии 5 созы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т 11 сентября 2025 года 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слови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м Совета Воломского сельского поселения 11 сессии 5 созыва №36 от 27.12.2023 г. «Об утверждении прогнозного плана (программы приватизации) муниципального имущества Воломского сельского поселения на 2024-2026 г.г.» (в ред. Решения Совета Воломского сельского поселения 26 сессии 5 созыва №71 от 21.08.2025 г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е условия приватизации муниципального имущества Волом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решение на официальном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раница Воломского с/п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Воломск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Е.В.Виноградова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27 сессии 5 созыва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Воломского сельского поселения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11 сентября 2025 года №72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ВОЛОМСКОГО СЕЛЬСКОГО ПОСЕЛЕНИЯ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60"/>
        <w:gridCol w:w="2268"/>
        <w:gridCol w:w="3827"/>
        <w:gridCol w:w="2268"/>
        <w:gridCol w:w="254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лота,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, форма подач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шаг аукциона, размер зад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 и форма платеж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в том числе обременения, огранич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9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аптеки (кадастровый номер 10:19:0080102:122), общей площадью 55,2 кв.м., расположенное по адресу: Республика Карелия, Муезерский район, пос. Волома, ул. 23-го съезда КПСС, д. 14, с земельным участком (кадастровый номер 10:19:0080102:44), общей площадью 919 +/-21 кв.м., расположенным по адресу: Республика Карелия, Муезерский р-н, п. Волома, ул. 23 съезда КПСС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: 728 174 (Семьсот двадцать восемь тысяч сто семьдесят четыре) рубля 00 копеек, в том числе НДС, из них: нежилое здание аптеки (кадастровый номер 10:19:0080102:122) – 583 044,00 руб., в том числе НДС (20%) – 97 174,00 руб., земельный участок (кадастровый номер 10:19:0080102:44) – 145 130,00 руб., НДС не облагается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10% начальной цены прод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с кадастровым номером 10:19:0080102:44 располагается тепловая сеть (кадастровый номер 10:19:0000000:4984), принадлежащая третьему лицу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1-03-09T17:43:00Z</cp:lastPrinted>
  <dcterms:modified xsi:type="dcterms:W3CDTF">2025-09-30T11:12:00Z</dcterms:modified>
  <cp:revision>90</cp:revision>
  <dc:subject/>
  <dc:title/>
</cp:coreProperties>
</file>