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09 декабря 2024 года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м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оломского сельского поселения от 09 декабря 2024 года № 1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Волом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7 декабря 2017 года № 10 (в редакции решений: от 17.10.2018 г. № 20; от 22.11.2018 № 22; от 22.09.2021 № 73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1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bokova</dc:creator>
  <dc:description/>
  <cp:keywords/>
  <dc:language>en-US</dc:language>
  <cp:lastModifiedBy>Пользователь Windows</cp:lastModifiedBy>
  <cp:lastPrinted>2024-12-17T13:52:00Z</cp:lastPrinted>
  <dcterms:modified xsi:type="dcterms:W3CDTF">2024-12-17T10:53:00Z</dcterms:modified>
  <cp:revision>6</cp:revision>
  <dc:subject/>
  <dc:title/>
</cp:coreProperties>
</file>