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0 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 апреля  2025 года                                                                                                № 387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 отчете Главы администрац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Заслушав отчет Главы администрации Муезерского муниципального района о своей деятельности и деятельности администрации в 2024 году, руководствуясь положениями подпункта 2 пункта 4.1 статьи 34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Отчет Главы администрации Муезерского муниципального района о своей деятельности и деятельности администрации в 2024 году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деятельность Главы администрации и деятельность администрации Муезерского муниципального района в 2024 году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деятельность Главы администрации по выполнению нормативных правовых актов Совета Муезерского муниципального района удовлетворительной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езер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я Сов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езерского муниципального района                                                    М.А. Седле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5-04-02T14:37:00Z</cp:lastPrinted>
  <dcterms:modified xsi:type="dcterms:W3CDTF">2025-04-02T11:37:00Z</dcterms:modified>
  <cp:revision>9</cp:revision>
  <dc:subject/>
  <dc:title>ПРОЕКТ</dc:title>
</cp:coreProperties>
</file>