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0  сессии  7 созыва                                                                                                         № 38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02» апреля 2025 г.</w:t>
      </w:r>
    </w:p>
    <w:p>
      <w:pPr>
        <w:pStyle w:val="Normal"/>
        <w:autoSpaceDE w:val="false"/>
        <w:ind w:right="34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3403" w:hanging="0"/>
        <w:jc w:val="both"/>
        <w:rPr/>
      </w:pPr>
      <w:r>
        <w:rPr>
          <w:bCs/>
          <w:sz w:val="26"/>
          <w:szCs w:val="26"/>
        </w:rPr>
        <w:t>«О согласии на преобразование всех поселений, входящих в состав муниципального образования Муезерский муниципальный район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пгт. Муезерский»</w:t>
      </w:r>
    </w:p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частью 3.1-1. статьи 13 Федерального закона от 06.10.2003 №131-ФЗ «Об общих принципах организации местного самоуправления в Российской Федерации», учитывая Решения  Совета Суккозерского сельского поселения от 28.03.2025 № 49, Совета Ругозерского сельского поселения от 28.03.2025 № 65, Совета Ребольского сельского поселения от 20.03.2025 № 94, Совета Муезерского городского поселения от 20.03.2025 № 77, Совета Лендерского сельского поселения от 28.03.2025 № 71, Совета Ледмозерского сельского поселения от 27.03.2025 № 38, Совета Воломского сельского поселения от 31.03.2025 № 61  Совет депутатов муниципального образования Муезерский муниципальный район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овать преобразование всех поселений, входящих в состав Муезерского муниципального района Республики Карел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тем их объединения с наделением вновь образованного муниципального образования статусом муниципального округа с административным центром в пгт.Муезер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ке законодательной инициативы в Законодательное Собрание Республики Карелия законопроект, предусматривающий преобразование муниципальных образований, входящих в состав Муезерского муниципального района Республики Карелия, путем объединения всех поселений и создании вновь образованного муниципального образования с наделением его статусом муниципального округа, с административным центром в пгт. Муезер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выступить на заседании Законодательного собрания Республики Карелия с указанным вопросом Главе муниципального образования Муезерский муниципальный район, председателю Совета депутатов муниципального образования Седлецкой Марине Алексее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лава района исполняет полномочия главы муниципального образования до избрания и вступления в должность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править настоящее решение в адрес представительных органов всех поселений муниципального образования Муезерский муниципальный район Республики Карел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о дня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Председателя 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      М.А. Седлецкая</w:t>
      </w:r>
    </w:p>
    <w:sectPr>
      <w:type w:val="nextPage"/>
      <w:pgSz w:w="11906" w:h="16838"/>
      <w:pgMar w:left="284" w:right="709" w:gutter="1134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7:00Z</dcterms:created>
  <dc:creator>Нина Павловна</dc:creator>
  <dc:description/>
  <cp:keywords/>
  <dc:language>en-US</dc:language>
  <cp:lastModifiedBy>Пользователь Windows</cp:lastModifiedBy>
  <cp:lastPrinted>2025-04-03T09:08:00Z</cp:lastPrinted>
  <dcterms:modified xsi:type="dcterms:W3CDTF">2025-04-03T06:09:00Z</dcterms:modified>
  <cp:revision>19</cp:revision>
  <dc:subject/>
  <dc:title>РЕСПУБЛИКА   КАРЕЛИЯ</dc:title>
</cp:coreProperties>
</file>