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марта 2025 года                        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проекту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в молодежной политики в</w:t>
      </w:r>
    </w:p>
    <w:p>
      <w:pPr>
        <w:pStyle w:val="Normal"/>
        <w:rPr/>
      </w:pPr>
      <w:r>
        <w:rPr>
          <w:sz w:val="26"/>
          <w:szCs w:val="26"/>
        </w:rPr>
        <w:t>Муезерском муниципальн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-2029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статьи 4 Положения о порядке проведения публичных слушаний, общественных обсуждений в муниципальном образовании «Муезерский муниципальный район», утвержденного решением 41 сессии 7 созыва Совета Муезерского муниципального района от  25.04.2022  № 208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 проекту муниципальной программы «Развитие в молодежной политики в Муезерском муниципальном районе  на 2025-2029 годы»: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апреля 202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апреля 2025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апреля 2025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апреля 202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 202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 202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 202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преля 202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 проекту муниципальной программы «Развитие в молодежной политики в Муезерском муниципальном районе  на 2025-2029 годы»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езерского  муниципального  района                                        М.А. Седлецка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9:00Z</dcterms:created>
  <dc:creator>Куренкова Н.П.</dc:creator>
  <dc:description/>
  <cp:keywords/>
  <dc:language>en-US</dc:language>
  <cp:lastModifiedBy>Пользователь Windows</cp:lastModifiedBy>
  <cp:lastPrinted>2025-03-18T11:07:00Z</cp:lastPrinted>
  <dcterms:modified xsi:type="dcterms:W3CDTF">2025-03-18T08:07:00Z</dcterms:modified>
  <cp:revision>12</cp:revision>
  <dc:subject/>
  <dc:title>РЕСПУБЛИКА  КАРЕЛИЯ</dc:title>
</cp:coreProperties>
</file>