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2"/>
          <w:szCs w:val="32"/>
          <w:lang w:val="en-US" w:eastAsia="en-US"/>
        </w:rPr>
      </w:pPr>
      <w:r>
        <w:rPr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203835</wp:posOffset>
                </wp:positionV>
                <wp:extent cx="161163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 февраля 2025 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61.05pt;mso-wrap-distance-left:9.05pt;mso-wrap-distance-right:9.05pt;mso-wrap-distance-top:0pt;mso-wrap-distance-bottom:0pt;margin-top:16.0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 февраля 2025 г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№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09" w:hRule="atLeast"/>
        </w:trPr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608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sz w:val="32"/>
                <w:szCs w:val="32"/>
              </w:rPr>
              <w:t xml:space="preserve">РУГОЗЕРСК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Cs/>
                <w:i/>
                <w:iCs/>
                <w:sz w:val="32"/>
                <w:szCs w:val="32"/>
              </w:rPr>
              <w:t>МУНИЦИПАЛЬНЫЙ</w:t>
            </w:r>
          </w:p>
          <w:p>
            <w:pPr>
              <w:pStyle w:val="Heading1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sz w:val="20"/>
                <w:szCs w:val="20"/>
              </w:rPr>
              <w:t xml:space="preserve">РУГОЗЕРСКОГО СЕЛЬСКОГО ПОСЕЛЕНИЯ </w:t>
            </w:r>
            <w:r>
              <w:rPr>
                <w:bCs/>
                <w:sz w:val="20"/>
                <w:szCs w:val="20"/>
              </w:rPr>
              <w:t>МУЕЗЕРСКОГО МУНИЦИПАЛЬНОГО РАЙОНА РЕСПУБЛИКИ КАРЕЛИЯ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spacing w:before="12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spacing w:before="240" w:after="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 сессия 5 созыва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февраля 2025 года</w:t>
        <w:tab/>
        <w:t>№ 61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принятии инициативы преобразования всех муниципальных образований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ходящих в состав Муезерского муниципального района Республики Карелия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тем их объединения в Муезерский муниципальный округ Республики Карел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решение 14 сессии 5 созыва Совета Муезерского городского поселения от 04 февраля 2025 года № 72 «Об инициативе преобразования всех муниципальных образований, входящих в состав Муезерского муниципального района Республики Карелия, путем их объединения в Муезерский муниципальный округ Республики Карелия», руководствуясь частью 2 и 3.1-1 статьи 13 Федерального закона от 06.10.2003г. № 131-Ф3 «Об общих принципах организации местного самоуправления в Российской Федерации», пунктом 4 части 3 статьи 11.3 Устава Ругозерского сельского поселения, Совет Ругозер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Поддержать инициативу Совета Муезерского городского поселения «О преобразовании всех муниципальных образований, входящих в состав Муезерского муниципального района Республики Карелия, путем их объединения в Муезерский муниципальный округ Республики Карелия с административным центром в пгт.Муезерский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В целях выявления мнения населения Ругозерского сельского поселения назначить и провести публичные слушания по вопросу: «О преобразовании всех поселений, входящих в состав</w:t>
      </w:r>
      <w:r>
        <w:rPr/>
        <w:t xml:space="preserve"> </w:t>
      </w:r>
      <w:r>
        <w:rPr>
          <w:sz w:val="28"/>
          <w:szCs w:val="28"/>
        </w:rPr>
        <w:t>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пгт.Муезерский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публиковать настоящее решение и информацию о результатах публичных слушаний </w:t>
      </w:r>
      <w:r>
        <w:rPr>
          <w:sz w:val="28"/>
          <w:szCs w:val="28"/>
        </w:rPr>
        <w:t>в периодическом печатном издании органов местного самоуправления поселения «Ругозерский муниципальный вестник»,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eze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досках объявлений в центре населенных пунктов (с. Ругозеро, п. Ондозер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Направить настоящее решение в Совет Муезерского муниципального района и в представительные органы сельских поселений, входящих в состав Муезерского муниципального района.</w:t>
      </w:r>
    </w:p>
    <w:p>
      <w:pPr>
        <w:pStyle w:val="TextBody"/>
        <w:tabs>
          <w:tab w:val="clear" w:pos="708"/>
          <w:tab w:val="left" w:pos="1920" w:leader="none"/>
          <w:tab w:val="left" w:pos="7230" w:leader="none"/>
        </w:tabs>
        <w:spacing w:before="120" w:after="120"/>
        <w:rPr>
          <w:sz w:val="28"/>
        </w:rPr>
      </w:pPr>
      <w:r>
        <w:rPr>
          <w:sz w:val="28"/>
        </w:rPr>
        <w:t>Председатель Совета</w:t>
        <w:tab/>
        <w:t>М.Н. Цвицинская</w:t>
      </w:r>
    </w:p>
    <w:p>
      <w:pPr>
        <w:pStyle w:val="TextBody"/>
        <w:tabs>
          <w:tab w:val="clear" w:pos="708"/>
          <w:tab w:val="left" w:pos="7230" w:leader="none"/>
        </w:tabs>
        <w:spacing w:before="120" w:after="120"/>
        <w:rPr>
          <w:sz w:val="28"/>
        </w:rPr>
      </w:pPr>
      <w:r>
        <w:rPr>
          <w:sz w:val="28"/>
        </w:rPr>
        <w:t>Глава Ругозерского сельского поселения</w:t>
        <w:tab/>
        <w:t>А.В. Петренко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spacing w:before="12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spacing w:before="240" w:after="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 сессия 5 созыва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февраля 2025 года</w:t>
        <w:tab/>
        <w:t>№ 62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публичных слушаний на территории Ругозерског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льского поселения Муезерского муниципального район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вопросу: «О преобразовании всех поселений, входящих в соста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езерского муниципального района Республики Карелия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утем их объединения с наделением вновь образованн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статусом муниципального округа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3 и 28 Федерального закона от 06.10.2003г. № 131-Ф3 «Об общих принципах организации местного самоуправления в Российской Федерации», пунктом 4 части 3 статьи 11.3 Устава Ругозерского сельского поселения, в целях выявления мнения населения Ругозерского сельского поселения по вопросу преобразования всех поселений, входящих в состав муниципального образования «Муезерский муниципальный район» Республики Карелия, путем их объединения с наделением вновь образованного муниципального образования статусом муниципального округа, Совет Ругозер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убличные слушания по вопросу: «О преобразовании всех поселений, входящих в состав</w:t>
      </w:r>
      <w:r>
        <w:rPr/>
        <w:t xml:space="preserve"> </w:t>
      </w:r>
      <w:r>
        <w:rPr>
          <w:sz w:val="28"/>
          <w:szCs w:val="28"/>
        </w:rPr>
        <w:t>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 с административным центром в пгт.Муезерский» на 14 марта 2025 в 17 час. 00 мин. Определить место проведения публичных слушаний: с. Ругозеро, ул. Еремеева, д.30 в помещении зрительного зала Ругозерского сельского дома культур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Определить Совет депутатов Ругозерского сельского поселения организатором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комиссию по подготовке и проведению публичных слушаний в составе: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 Цвицинская Марина Николаевн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Ругозер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Ладыга Наталья Михайловн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Ругозер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Гурченкова Наталья Анатоль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Ругозер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Бондарева Ольга Никола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Администра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гозер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 Купреева Оксана Викторовн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рганизационн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езер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4. Установить срок приема предложений и замечаний по вопросу, вынесенному на публичные слушания - со дня официального опубликования (обнародования) настоящего решения до 00 час. 00 мин. 13 марта 2024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 Определить способы для направления жителями Ругозерского сельского поселения п</w:t>
      </w:r>
      <w:r>
        <w:rPr>
          <w:color w:val="000000"/>
          <w:sz w:val="28"/>
          <w:szCs w:val="28"/>
        </w:rPr>
        <w:t xml:space="preserve">редложении и замечаний </w:t>
      </w:r>
      <w:r>
        <w:rPr>
          <w:sz w:val="28"/>
          <w:szCs w:val="28"/>
        </w:rPr>
        <w:t>по вопросу, вынесенному на публичные слуш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</w:rPr>
        <w:t xml:space="preserve">по электронной почте на адрес </w:t>
      </w:r>
      <w:hyperlink r:id="rId3"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en-US"/>
          </w:rPr>
          <w:t>ugozeroadm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м отправлением по адресу: 186968, Республика Карелия, Муезерский </w:t>
      </w:r>
      <w:r>
        <w:rPr>
          <w:sz w:val="28"/>
          <w:szCs w:val="28"/>
        </w:rPr>
        <w:t>район, с. Ругозеро, ул. Еремеева, д.18, офис 21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чно по адресу: с. Ругозеро, ул. Еремеева, д.18, офис 21. Администрация Ругозерского сельского поселения</w:t>
      </w:r>
      <w:r>
        <w:rPr>
          <w:color w:val="000000"/>
          <w:sz w:val="28"/>
          <w:szCs w:val="28"/>
        </w:rPr>
        <w:t xml:space="preserve"> (понедельник-пятница с 09:00 до 17:00, обед с 13:00 до 14:00, в предпраздничные дни с 09:00 до 16:00, суббота, воскресенье - выходные дни; контактный </w:t>
      </w:r>
      <w:r>
        <w:rPr>
          <w:sz w:val="28"/>
          <w:szCs w:val="28"/>
        </w:rPr>
        <w:t xml:space="preserve">телефон - </w:t>
      </w:r>
      <w:r>
        <w:rPr>
          <w:color w:val="000000"/>
          <w:sz w:val="28"/>
          <w:szCs w:val="28"/>
        </w:rPr>
        <w:t>8 814 55 2 51 82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Опубликовать настоящее решение и информацию о результатах публичных слушаний </w:t>
      </w:r>
      <w:r>
        <w:rPr>
          <w:sz w:val="28"/>
          <w:szCs w:val="28"/>
        </w:rPr>
        <w:t>в периодическом печатном издании органов местного самоуправления поселения «Ругозерский муниципальный вестник»,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eze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досках объявлений в центре населенных пунктов (с. Ругозеро, п. Ондозеро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 Настоящее решение вступает в силу со дня его опубликования.</w:t>
      </w:r>
    </w:p>
    <w:p>
      <w:pPr>
        <w:pStyle w:val="TextBody"/>
        <w:tabs>
          <w:tab w:val="clear" w:pos="708"/>
          <w:tab w:val="left" w:pos="1920" w:leader="none"/>
          <w:tab w:val="left" w:pos="7230" w:leader="none"/>
        </w:tabs>
        <w:spacing w:before="0" w:after="0"/>
        <w:rPr>
          <w:sz w:val="28"/>
        </w:rPr>
      </w:pPr>
      <w:r>
        <w:rPr>
          <w:sz w:val="28"/>
        </w:rPr>
        <w:t>Председатель Совета</w:t>
        <w:tab/>
        <w:t>М.Н. Цвицинская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rPr/>
      </w:pPr>
      <w:r>
        <w:rPr/>
        <w:t>Глава Ругозерского сельского поселения</w:t>
        <w:tab/>
        <w:t>А.В. Петренко</w:t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РЕДИТЕЛИ и ИЗДАТЕЛИ: Совет Ругозерского сельского поселения и Администрация Ругозерского сельского поселения Муезерского муниципального района Республики Карелия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дрес издателя: 186968, Республика Карелия, Муещзерский р-н, с.Ругозеро, ул. Еремеева, д.18, офис 21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л.8(81455) 2 51 82.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дрес типографии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2340" w:hanging="23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8(81455) 2 51 82.</w:t>
            </w:r>
          </w:p>
          <w:p>
            <w:pPr>
              <w:pStyle w:val="Normal"/>
              <w:ind w:left="1440" w:hanging="12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редактор Петренко А.В.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20.30  12.02.2025 года                       Тираж 4 экз.                      Распространяется бесплатно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О.Н.Бондар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Ругозерский 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 </w:t>
                          </w:r>
                          <w:r>
                            <w:rPr/>
                            <w:t>2(8) от 12.02.2025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Ругозерский 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 </w:t>
                    </w:r>
                    <w:r>
                      <w:rPr/>
                      <w:t>2(8) от 12.02.2025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gozero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58:00Z</dcterms:created>
  <dc:creator>aGaVVa_UTSetup</dc:creator>
  <dc:description/>
  <cp:keywords/>
  <dc:language>en-US</dc:language>
  <cp:lastModifiedBy>Пользователь Windows</cp:lastModifiedBy>
  <cp:lastPrinted>2025-02-12T20:34:00Z</cp:lastPrinted>
  <dcterms:modified xsi:type="dcterms:W3CDTF">2025-02-13T10:31:00Z</dcterms:modified>
  <cp:revision>4</cp:revision>
  <dc:subject/>
  <dc:title>МУНИЦИПАЛЬНЫЙ</dc:title>
</cp:coreProperties>
</file>