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ПУБЛИКА КАРЕЛИЯ           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РЕБО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1 сессии 5 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  25  » декабря 2024года                                                                                      № 8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«Ребольское сельское поселение» на 2025 год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статьи 153 Бюджетного Кодекса Российской Федерации, Устава муниципального образования «Ребольское сельское поселение», рассмотрев проект бюджета муниципального образования «Ребольское сельское поселение» по доходам и расходам, Совет Реболь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Основные характеристики бюджета муниципального образования «Ребольское сельское поселение»  </w:t>
      </w:r>
    </w:p>
    <w:p>
      <w:pPr>
        <w:pStyle w:val="Normal"/>
        <w:rPr/>
      </w:pPr>
      <w:r>
        <w:rPr>
          <w:sz w:val="24"/>
          <w:szCs w:val="24"/>
        </w:rPr>
        <w:t>1.1. Утвердить основные характеристики бюджета муниципального образования «Ребольское сельское поселение» на 2025 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муниципального образования «Ребольское сельское поселение» в сумме 4654,6 тыс. рублей, в том числе объем безвозмездных поступлений в сумме 2713,3 тыс. рублей;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2) общий объем расходов бюджета муниципального образования «Ребольское сельское поселение» в сумме 4654,6 тыс. рублей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1.2.Утвердить верхний предел муниципального внутреннего долга муниципального образования «Ребольское сельское поселение» на 1 января 2026 года в сумме 0 тыс. рублей, в том числе верхний предел долга по муниципальным гарантиям муниципального образования «Ребольское сельское поселение» в сумме 0 тыс. рублей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1.3.Утвердить 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униципального образования «Ребольское сельское поселение» на 2026 год и на 2027 год:</w:t>
      </w:r>
    </w:p>
    <w:p>
      <w:pPr>
        <w:pStyle w:val="Normal"/>
        <w:rPr/>
      </w:pPr>
      <w:r>
        <w:rPr>
          <w:sz w:val="26"/>
          <w:szCs w:val="26"/>
        </w:rPr>
        <w:t xml:space="preserve">1) </w:t>
      </w:r>
      <w:r>
        <w:rPr>
          <w:sz w:val="24"/>
          <w:szCs w:val="24"/>
        </w:rPr>
        <w:t xml:space="preserve">прогнозируемый общий объем доходов бюджета муниципального образования «Ребольское сельское поселение» на 2026 год в сумме 4697,8 тыс. рублей, в том числе объем безвозмездных поступлений в сумме 2740,5 тыс. рублей и на 2027 год в сумме 4727,0 тыс. рублей, в том числе объем безвозмездных поступлений в сумме 2751,7 тыс.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4"/>
          <w:szCs w:val="24"/>
        </w:rPr>
        <w:t xml:space="preserve">общий объем расходов бюджета муниципального образования «Ребольское сельское поселение» на 2026 год в сумме 4697,8 тыс. рублей, </w:t>
      </w:r>
      <w:r>
        <w:rPr>
          <w:rFonts w:eastAsia="Calibri"/>
          <w:sz w:val="24"/>
          <w:szCs w:val="24"/>
          <w:lang w:eastAsia="en-US"/>
        </w:rPr>
        <w:t>в том числе общий объем условно утверждаемых расходов в сумме 117,4 тыс. рублей</w:t>
      </w:r>
      <w:r>
        <w:rPr>
          <w:sz w:val="24"/>
          <w:szCs w:val="24"/>
        </w:rPr>
        <w:t xml:space="preserve"> и на 2027 год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бщий объем расходов бюджета муниципального образования «Ребольское сельское поселение» в сумме 4727,0 тыс. рублей, </w:t>
      </w:r>
      <w:r>
        <w:rPr>
          <w:rFonts w:eastAsia="Calibri"/>
          <w:sz w:val="24"/>
          <w:szCs w:val="24"/>
          <w:lang w:eastAsia="en-US"/>
        </w:rPr>
        <w:t>в том числе общий объем условно утверждаемых расходов в сумме 236,3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Утвердить верхний предел муниципального внутреннего долга муниципального образования «Ребольское  сельское поселение» на 1 января 2027 года 0 тыс. рублей, в том числе верхний предел долга по муниципальным гарантиям муниципального образования «Ребольское  сельское поселение» 0 тыс. рублей и на 1 января 2027 года 0 тыс. рублей, в том числе верхний предел долга по муниципальным гарантиям муниципального образования «Ребольское  сельское поселение» 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 Прогнозируемый объем доходов бюджета муниципального образования «Реболь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Ребольское сельское поселение»  на 2025 год и на плановый период 2026 и 2027 годов согласно </w:t>
      </w:r>
      <w:hyperlink w:anchor="P50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1 к настоящему решению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Особенности администрирования доходов бюджета муниципального образования «Реболь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>3.1. Установить, что в 2025 году и в плановом периоде на 2026 и 2027 годов доходы от сдачи в аренду имущества, находящегося в муниципальной собственности Ребольского  сельского поселения и переданного в оперативное управление бюджетным учреждениям Ребольского сельского поселения, зачисляются в бюджет муниципального образования «Ребольское сельское поселение» и используются в установленном порядке на общее (совокупное) покрытие расходов бюджета муниципального образования «Реболь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муниципального образования «Ребольское   сельское поселение» применяются коды доходов, установленные бюджетной классификацией Российской Федерации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4</w:t>
      </w:r>
      <w:r>
        <w:rPr>
          <w:b/>
          <w:sz w:val="24"/>
          <w:szCs w:val="24"/>
        </w:rPr>
        <w:t xml:space="preserve">. Бюджетные ассигнования бюджета муниципального образования «Ребольское сельское поселение» </w:t>
      </w:r>
    </w:p>
    <w:p>
      <w:pPr>
        <w:pStyle w:val="Normal"/>
        <w:ind w:firstLine="709"/>
        <w:rPr/>
      </w:pPr>
      <w:r>
        <w:rPr>
          <w:sz w:val="24"/>
          <w:szCs w:val="24"/>
        </w:rPr>
        <w:t>4.1. Установить, что главным распорядителем средств бюджета муниципального образования «Ребольское сельское поселение» на 2025 год и плановый период 2026 и 2027 годов является администрация Ребольского сельского поселения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4.2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 Ребольское сельское поселение" в ведомственной структуре расходов бюджета муниципального образования " Ребольское сельское поселение" на 2025 год и на плановый период 2026 и 2027 годов согласно приложению № 2  к настоящему решению.</w:t>
      </w:r>
    </w:p>
    <w:p>
      <w:pPr>
        <w:pStyle w:val="Normal"/>
        <w:ind w:hanging="0"/>
        <w:rPr/>
      </w:pPr>
      <w:r>
        <w:rPr/>
        <w:tab/>
        <w:t>4</w:t>
      </w:r>
      <w:r>
        <w:rPr>
          <w:sz w:val="24"/>
          <w:szCs w:val="24"/>
        </w:rPr>
        <w:t>.3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 Ребольское сельское поселение" на 2025 год и на плановый период 2026 и 2027 годов согласно приложению № 3 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4.4. В ходе  исполнения настоящего Решения администрация Ребольского сельского поселения вправе вносить изменения в ведомственную структуру расходов бюджета муниципального образования «Ребольское сельское поселение» и распределение бюджетных ассигнований муниципального образования «Ребольское сельское поселение» в соответствии с функциональной классификацией расходов Российской Федерации: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средств, передаваемых бюджету муниципального образования «Ребольское    сельское поселение» в виде субсидий и субвенций;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полномочий между органами местного самоуправления Муезерского муниципального района и муниципального образования «Ребольское сельское поселение», а также реорганизации и ликвидации органов местного самоуправления Муезерского муниципального района и муниципального образования «Ребольское сельское поселение»;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в ходе исполнения бюджета муниципального образования «Ребольское сельское поселение» экономии по отдельным разделам, подразделам, целевым статьям, видам расходов и статьям экономической классификации расходов бюджета муниципального образования «Ребольское   сельское поселение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5. Установить, что заключение и оплата муниципальными учреждениями и органами местного самоуправления муниципального образования поселения договоров, исполнение которых осуществляется за счет средств 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 бюджета поселения  и  с учетом принятых и неисполненных обязательст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бюджета поселения, принятые муниципальными учреждениями и органами местного самоуправления муниципального образования поселения сверх утвержденных им лимитов бюджетных обязательств, не подлежат оплате за счет средств  бюджета поселения.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>. Особенности использования бюджетных ассигнований по обеспечению деятельности органов муниципальной власти муниципального образования «Ребольское сельское поселение» и муниципальных учреждений муниципального образования «Ребольское сельское поселение»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тановить, что администрация Ребольского сельского поселения не вправе принимать в 2025 году и в плановом периоде 2026 и 2027 годов решения, приводящие к увеличению численности муниципальных служащих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ab/>
        <w:t>6. Межбюджетные трансферт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емые из других бюджетов бюджетной системы Российской Федерации и межбюджетные трансферты бюджету Муезерского муниципального района</w:t>
      </w:r>
    </w:p>
    <w:p>
      <w:pPr>
        <w:pStyle w:val="31"/>
        <w:spacing w:lineRule="auto" w:line="240" w:before="0" w:after="0"/>
        <w:ind w:left="0" w:firstLine="720"/>
        <w:rPr/>
      </w:pPr>
      <w:r>
        <w:rPr>
          <w:sz w:val="24"/>
          <w:szCs w:val="24"/>
        </w:rPr>
        <w:t>6.1. Утвердить перечень, коды цели и объем межбюджетных трансфертов, получаемых муниципальным образованием «Ребольское сельское поселение» из других бюджетов бюджетной системы Российской Федерации в 2025 году согласно приложению № 4  и в плановом периоде на 2026 и 2027 годов согласно приложениям № 4а и № 4б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Межбюджетные трансферты на реализацию федеральных, республиканских целевых программ и иных мероприятий, осуществляемых на территории муниципального образования «Ребольское сельское поселение», иные целевые безвозмездно передаваемые в 2025 году и в плановом периоде 2026 и 2027 годов из бюджета Республики Карелия и бюджета Муезерского муниципального района бюджету муниципального образования «Ребольское сельское поселение» средства сверх сумм, предусмотренных настоящим Решением, учитываются в составе доходов и расходов  бюджета муниципального образования «Ребольское сельское поселение» в размерах в соответствии с целевым направлением и порядком, установленным действующим законодательств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администрации Ребольское сельского поселения вправе распределять ассигнования, осуществлять расходование средств, поступающих в бюджет муниципального образования «Ребольское сельское поселение» по целевому назначению в соответствии с Законом  Республики Карелия «О бюджете Республики Карелия на 2025 год и плановый период 2026 и 2027 годов», Решением Совета Муезерского муниципального района «О бюджете Муезерского муниципального района на 2025год и плановый период 2026 и 2027 годов», по целевым направлениям и в соответствии с целевым направлением и порядком, установленным действующим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3. Утвердить распределение межбюджетных трансфертов бюджету Муезерского муниципального района, на 2025 год и на плановый период 2026 и 2027 годов согласно приложению № 5 к настоящему реше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знание задолженности юридических лиц, физических лиц и индивидуальных предпринимателей перед бюджетом муниципального образования «Ребольское сельское поселение» безнадежной</w:t>
      </w:r>
    </w:p>
    <w:p>
      <w:pPr>
        <w:pStyle w:val="Normal"/>
        <w:rPr/>
      </w:pPr>
      <w:r>
        <w:rPr>
          <w:sz w:val="24"/>
          <w:szCs w:val="24"/>
        </w:rPr>
        <w:t>7.1. Администрация Ребольского сельского поселения вправе осуществлять в установленном ею порядке признание задолженности юридических лиц, физических лиц и индивидуальных предприним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рендной плате за землю и начисленным пеням, зачисляемым в бюджет муниципального образования «Ребольское сельское поселение», безнадежной к взысканию и ее списание в установленном администрацией Ребольского сельского поселения порядк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Источники финансирования дефицита бюджета муниципального образования «Ребольское сельское поселение» </w:t>
      </w:r>
    </w:p>
    <w:p>
      <w:pPr>
        <w:pStyle w:val="31"/>
        <w:spacing w:lineRule="auto" w:line="240" w:before="0" w:after="0"/>
        <w:ind w:left="0" w:firstLine="720"/>
        <w:rPr/>
      </w:pPr>
      <w:r>
        <w:rPr>
          <w:sz w:val="24"/>
          <w:szCs w:val="24"/>
        </w:rPr>
        <w:t>8.1. Утвердить источники финансирования дефицита бюджета муниципального образования «Ребольское сельское поселение» на 2025 год и на плановый период 2026 и 2027 годов согласно приложению № 6 и в плановом периоде на 2026 и 2027 годов согласно приложениям № 6а и № 6б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9.1. Муниципальные правовые акты Ребольского сельского поселения, влекущие дополнительные расходы за счет средств бюджета муниципального образования «Ребольское  сельское поселение»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«Ребольское сельское поселение» и (или) при сокращении расходов по конкретным статьям бюджета муниципального образования «Ребольское сельское поселение», а также после внесения соответствующих изменений в настоящее реш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если реализация правового акта частично (не в полной мере) обеспечена источниками финансирования в бюджете муниципального образования «Ребольское сельское поселение», такой правовой акт реализуется и применяется в пределах средств, предусмотренных на эти цели в бюджете муниципального образования «Ребольское сельское посел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ab/>
        <w:t>10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больского сельского поселения                                                                        Н.В.Коля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Ребольского сельского поселения                                                             М.А.Седлецкая</w:t>
      </w:r>
    </w:p>
    <w:sectPr>
      <w:type w:val="nextPage"/>
      <w:pgSz w:w="11906" w:h="16838"/>
      <w:pgMar w:left="130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22:00Z</dcterms:created>
  <dc:creator>Key_comp</dc:creator>
  <dc:description/>
  <cp:keywords/>
  <dc:language>en-US</dc:language>
  <cp:lastModifiedBy>Пользователь Windows</cp:lastModifiedBy>
  <cp:lastPrinted>2015-02-16T12:37:00Z</cp:lastPrinted>
  <dcterms:modified xsi:type="dcterms:W3CDTF">2024-12-18T12:00:00Z</dcterms:modified>
  <cp:revision>134</cp:revision>
  <dc:subject/>
  <dc:title>ПРОЕКТ</dc:title>
</cp:coreProperties>
</file>