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1635" cy="676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Реболь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боль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</w:rPr>
        <w:t>Р   Е   Ш   Е   Н   И 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сессии 5 созыва                                                                                    № 87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 30 »  январ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 силу</w:t>
      </w:r>
    </w:p>
    <w:p>
      <w:pPr>
        <w:pStyle w:val="Normal"/>
        <w:spacing w:lineRule="auto" w:line="276"/>
        <w:ind w:right="5688" w:hanging="0"/>
        <w:rPr>
          <w:sz w:val="28"/>
          <w:szCs w:val="28"/>
        </w:rPr>
      </w:pPr>
      <w:r>
        <w:rPr>
          <w:sz w:val="28"/>
          <w:szCs w:val="28"/>
        </w:rPr>
        <w:t>решения сессии Совета Ребольского сельского поселения»</w:t>
      </w:r>
    </w:p>
    <w:p>
      <w:pPr>
        <w:pStyle w:val="Normal"/>
        <w:spacing w:lineRule="auto" w:line="276"/>
        <w:ind w:right="5688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838" w:hanging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right="-407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</w:t>
      </w:r>
      <w:r>
        <w:rPr>
          <w:rStyle w:val="StrongEmphasis"/>
          <w:b w:val="false"/>
          <w:sz w:val="28"/>
          <w:szCs w:val="28"/>
        </w:rPr>
        <w:t>В целях устранения коллизии муниципальных норм пра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Ребольского сельского поселения решил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 16.12.2024г. № 79 « Об утверждении муниципальной программы Профилактика нарушений обязательных требований законодательства, осуществляемой органом муниципального контроля – администрацией Ребольского сельского поселения, Постановление № 21 от 11.12.2024г»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12.12.2023г. № 49 «Об утверждении муниципальной программы Профилактика нарушений обязательных требований законодательства, осуществляемой органом муниципального контроля – администрацией Ребольского сельского поселения, Постановление № 41 от 11.12.2023г.»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hd w:fill="FFFFFF" w:val="clear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убликовать (обнародовать) настоящее решение путем вывешивания на доске объявлений на улице и размещения на официальном интернет - сайте Муезерского муниципального района с адресом доступа - http://www.muezersky.ru (страница Ребольского сельского поселения).</w:t>
      </w:r>
      <w:r>
        <w:rPr/>
        <w:t xml:space="preserve">  </w:t>
      </w:r>
    </w:p>
    <w:p>
      <w:pPr>
        <w:pStyle w:val="Style19"/>
        <w:shd w:fill="FFFFFF" w:val="clear"/>
        <w:spacing w:before="0" w:after="0"/>
        <w:ind w:left="708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708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708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708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708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708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после его официального опубликования ( обнародования) 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ольского сельского поселения                                   Н.В.Коля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ебольского сельского поселения                         М.А.Седлец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8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6:00Z</dcterms:created>
  <dc:creator>А.В.П.</dc:creator>
  <dc:description/>
  <cp:keywords/>
  <dc:language>en-US</dc:language>
  <cp:lastModifiedBy>Пользователь Windows</cp:lastModifiedBy>
  <cp:lastPrinted>2024-12-27T15:44:00Z</cp:lastPrinted>
  <dcterms:modified xsi:type="dcterms:W3CDTF">2025-01-30T08:30:00Z</dcterms:modified>
  <cp:revision>15</cp:revision>
  <dc:subject/>
  <dc:title>Совет Ребольского с/пос-я</dc:title>
</cp:coreProperties>
</file>