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у: «О преобразовании всех поселений, входящих в состав Муезерского района Республики Карелия, путем их объединения с наделением вновь образованного муниципального образования статусом муниципальн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Реболы                                                                                          4 марта 2025год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назначены решением 35 сессии 5 созыва Совета Ребольского сельского поселения от «5» февраля 2025 года № 89 «О проведении публичных слушаний на территории Ребольского сельского поселения Муезерского муниципального района по вопросу: «О преобразовании всех поселений, входящих в состав Муезерского муниципального района Республики Карелия, путем их объединения с наделением вновь образованного муниципального образования статусом муниципального округа». Опубликовано в районной газете «Муезерсклес» № 5(1067) от 12.02.2025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Обсуждение с участием жителей Ребольского сельского поселения вопроса, вынесенного на публичные слушания, с целью выявления мнения жителей Ребольского сельского поселения в отношении преобразования муниципальных образований, входящих в состав Муезерского муниципального района Республики Карелия, путем объединения всех поселений, входящих в состав Муезерского муниципального района Республики Карелия с наделением вновь образованного муниципального образования статусом муниципального округ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ициатор публичных слушаний:</w:t>
      </w:r>
      <w:r>
        <w:rPr>
          <w:sz w:val="28"/>
          <w:szCs w:val="28"/>
        </w:rPr>
        <w:t xml:space="preserve"> Совет депутатов Ребольского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публичных слушаний:</w:t>
      </w:r>
      <w:r>
        <w:rPr>
          <w:sz w:val="28"/>
          <w:szCs w:val="28"/>
        </w:rPr>
        <w:t xml:space="preserve"> выявление мнения населения Ребольского сельского поселения по вопросу, вынесенному на публичные слуш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, время и место проведения публичных слушаний:</w:t>
      </w:r>
      <w:r>
        <w:rPr>
          <w:sz w:val="28"/>
          <w:szCs w:val="28"/>
        </w:rPr>
        <w:t xml:space="preserve"> 04.03.2025, в 17-00 часов, в помещении Дома культуры по адресу: с.Реболы, ул. Южная, д. 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участников: </w:t>
      </w:r>
      <w:r>
        <w:rPr>
          <w:sz w:val="28"/>
          <w:szCs w:val="28"/>
        </w:rPr>
        <w:t>68 челов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обсуждения вопроса: «О преобразовании всех поселений, входящих в состав Муезерского муниципального района Республики Карелия, путем их объединения с наделением вновь образованного муниципального образования статусом муниципального округа» принято рекомендательное реш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ддержать инициативу Совета Муезерского городского поселения и выразить согласие на преобразование всех поселений, входящих в состав Муезерского муниципального района Республики Карелия, путем их объединения с наделением вновь образованного муниципального образования статусом муниципальн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вету Ребольского сельского поселения принять решение о согласии на преобразование всех поселений, входящих в состав Муезерского муниципального района Республики Карелия, путем их объединения с наделением вновь образованного муниципального образования статусом муниципального округа на очередном заседании Совета Реболь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- 14 , «ПРОТИВ» - 50 , «ВОЗДЕРЖАЛИСЬ» - 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состоялись. Результаты публичных слушаний публикуются в районной газете «Муезерсклес» и размещаются на официальном сайте Ребольского сельского поселения (www.</w:t>
      </w:r>
      <w:r>
        <w:rPr>
          <w:sz w:val="28"/>
          <w:szCs w:val="28"/>
          <w:lang w:val="en-US"/>
        </w:rPr>
        <w:t>muezer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 Протокол Публичных слушаний, результаты публичных слушаний направляются в Совет Муезе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ебольского сельского поселения                       М.А.Седл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ольского сельского поселения                                 Н.В.Коляда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48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TextBodyIndent">
    <w:name w:val="Body Text Indent"/>
    <w:basedOn w:val="Normal"/>
    <w:pPr>
      <w:ind w:left="5387" w:hanging="0"/>
      <w:jc w:val="right"/>
    </w:pPr>
    <w:rPr>
      <w:sz w:val="28"/>
      <w:szCs w:val="20"/>
      <w:lang w:val="en-US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3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1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2">
    <w:name w:val="normal32"/>
    <w:basedOn w:val="Normal"/>
    <w:qFormat/>
    <w:pPr>
      <w:ind w:firstLine="567"/>
      <w:jc w:val="center"/>
    </w:pPr>
    <w:rPr>
      <w:rFonts w:ascii="Arial" w:hAnsi="Arial" w:cs="Arial"/>
      <w:sz w:val="34"/>
      <w:szCs w:val="34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43:00Z</dcterms:created>
  <dc:creator>Ura</dc:creator>
  <dc:description/>
  <cp:keywords/>
  <dc:language>en-US</dc:language>
  <cp:lastModifiedBy>Пользователь Windows</cp:lastModifiedBy>
  <cp:lastPrinted>2020-10-06T12:20:00Z</cp:lastPrinted>
  <dcterms:modified xsi:type="dcterms:W3CDTF">2025-03-05T06:39:00Z</dcterms:modified>
  <cp:revision>8</cp:revision>
  <dc:subject/>
  <dc:title>Указатель рассылки писем</dc:title>
</cp:coreProperties>
</file>