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Heading2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2"/>
        <w:spacing w:lineRule="auto" w:line="264"/>
        <w:jc w:val="center"/>
        <w:rPr/>
      </w:pPr>
      <w:r>
        <w:rPr>
          <w:sz w:val="24"/>
          <w:szCs w:val="24"/>
        </w:rPr>
        <w:t xml:space="preserve">МУНИЦИПАЛЬНОЕ   ОБРАЗОВАНИЕ  </w:t>
        <w:br/>
        <w:t>«ПЕНИНГСКОЕ СЕЛЬСКОЕ ПОСЕЛЕНИЕ»</w:t>
      </w:r>
    </w:p>
    <w:p>
      <w:pPr>
        <w:pStyle w:val="Heading2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ЕНИНГСКОГО СЕЛЬСКОГО ПОСЕЛЕНИЯ</w:t>
      </w:r>
    </w:p>
    <w:p>
      <w:pPr>
        <w:pStyle w:val="Heading2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9 декабря   2024 года                                                                           </w:t>
        <w:tab/>
        <w:tab/>
        <w:t xml:space="preserve">        № 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лана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  по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иводействию коррупции в Администрации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нингского сельского поселения на 2025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 и Уставом Пенингского сельского поселения Муезерского муниципального района Республики Карелия, администрация Пенинг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Heading2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план мероприятий по противодействию коррупции в Администрации Пенингского сельского поселения на 2025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енингского сельского поселения                                      М. В. Зайце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</w:rPr>
        <w:t>Постановлением Администрации Пенингского    сельского    поселения</w:t>
      </w:r>
    </w:p>
    <w:p>
      <w:pPr>
        <w:pStyle w:val="Normal"/>
        <w:spacing w:lineRule="auto" w:line="240" w:before="0" w:after="0"/>
        <w:ind w:left="5664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от 19.12.2024 года   № 17</w:t>
        <w:tab/>
        <w:tab/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роприятий по противодействию коррупции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Администрации Пенингского сельского поселения на 2025 год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2126"/>
        <w:gridCol w:w="21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/>
        </w:rPr>
        <w:t>I</w:t>
      </w:r>
      <w:r>
        <w:rPr/>
        <w:t>. Осуществление организационных мер по противодействию коррупции в администрации поселения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01"/>
        <w:gridCol w:w="2122"/>
        <w:gridCol w:w="212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едоставление информации населению о перечне  муниципальных услуг, предоставля-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воевременное обновление и наполнение страницы поселения, расположенной на сайте в сети Интернет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 мере необходим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еспечение эффективного контроля за соблюдением муниципальными служащими администрации поселения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тоян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 мере необходим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kern w:val="0"/>
          <w:sz w:val="16"/>
          <w:szCs w:val="16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. Нормативное правовое обеспечение антикоррупционной деятельности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2"/>
        <w:gridCol w:w="2122"/>
        <w:gridCol w:w="1982"/>
      </w:tblGrid>
      <w:tr>
        <w:trPr>
          <w:trHeight w:val="1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ведение антикоррупционной экспертизы муниципальных правовых актов, принимаемых главой, администрацией поселения, представительным органом поселения и их проектов (по отдельному плану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роведение анализа результатов проведения антикоррупционной экспертизы муниципальных правовых актов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работка мероприятий  по повышению качества подготовки проектов муниципальных правовых акт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жекварталь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работка и внесение изменений в принятые административные регламенты муниципальных функций (услуг), исполняемых (предоставляемых) администрацией поселения 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77" w:hanging="72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актические меры по предотвращению коррупции</w:t>
      </w:r>
    </w:p>
    <w:p>
      <w:pPr>
        <w:pStyle w:val="Normal"/>
        <w:suppressAutoHyphens w:val="false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2"/>
        <w:gridCol w:w="2123"/>
        <w:gridCol w:w="198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нов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 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жекварталь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 (по отдельному плану)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 мере возмож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 в течение деятельности администрац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Учет муниципального имущества и анализ его целевого исполь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ециалист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</w:rPr>
              <w:t>Организация работы по соблюдению ограничений, касающихся получения подарков, порядка сдачи подар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2E2D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а (супруги) и несовершеннолетних де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жегодно до 30 апр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а (супруги) и несовершеннолетних детей на официальном сайте в сети Интернет в соответствии с действующим законодательств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 наличии основ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Обеспечение своевременного внесения изменений в НПА в связи с изменениями законодательства о противодействии корруп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Антикоррупционная пропаганда, просвещение и обучение</w:t>
      </w:r>
    </w:p>
    <w:p>
      <w:pPr>
        <w:pStyle w:val="Normal"/>
        <w:suppressAutoHyphens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371"/>
        <w:gridCol w:w="18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готовка и размещение на официальном сайте поселения информационных материалов по вопросам противодействия корруп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тоян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type w:val="nextPage"/>
      <w:pgSz w:w="11906" w:h="16838"/>
      <w:pgMar w:left="1304" w:right="85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sz w:val="24"/>
    </w:rPr>
  </w:style>
  <w:style w:type="character" w:styleId="BodyText2Char1">
    <w:name w:val="Body Text 2 Char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5:00Z</dcterms:created>
  <dc:creator>пользователь</dc:creator>
  <dc:description/>
  <dc:language>en-US</dc:language>
  <cp:lastModifiedBy>Нелли Высокос</cp:lastModifiedBy>
  <cp:lastPrinted>2024-12-28T15:48:00Z</cp:lastPrinted>
  <dcterms:modified xsi:type="dcterms:W3CDTF">2025-01-09T08:15:00Z</dcterms:modified>
  <cp:revision>2</cp:revision>
  <dc:subject/>
  <dc:title>План по противодействию коррупции на 2014-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