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«28»  ноября 2024 года</w:t>
        <w:tab/>
        <w:tab/>
        <w:tab/>
        <w:t xml:space="preserve">     </w:t>
        <w:tab/>
        <w:t xml:space="preserve">                                      № 19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очнении перечня избиратель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ков и их границ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т.19 Федерального закона от 12.06.2002  № 67 – ФЗ «Об основных гарантиях избирательных прав и права на участие в референдуме граждан Российской Федерации», для проведения голосования и подсчёта голосов избирателей: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Образовать избирательные участ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21 и 322 в п. Муезерск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23  в п. Волом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24  в п. Пенинг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25 в п. Суккозеро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26 в п. Гимол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29 в п. Лендер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31 в с. Ребол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32 в п. Тикш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33 в п. Ледмозер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34 в с. Ругозер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35 в п. Ондозеро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. Определить границы избирательных участков: </w:t>
      </w:r>
    </w:p>
    <w:p>
      <w:pPr>
        <w:pStyle w:val="Normal"/>
        <w:ind w:left="-556" w:firstLine="556"/>
        <w:jc w:val="both"/>
        <w:rPr>
          <w:sz w:val="26"/>
          <w:szCs w:val="26"/>
        </w:rPr>
      </w:pPr>
      <w:r>
        <w:rPr>
          <w:sz w:val="26"/>
          <w:szCs w:val="26"/>
        </w:rPr>
        <w:t>Участковая избирательная комиссия № 321 п. Муезе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улок Заречный (полностью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улок Коммунистический (полностью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ица Лесная (полностью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ица Лыжная (полностью) </w:t>
      </w:r>
    </w:p>
    <w:p>
      <w:pPr>
        <w:pStyle w:val="Normal"/>
        <w:rPr/>
      </w:pPr>
      <w:r>
        <w:rPr>
          <w:sz w:val="26"/>
          <w:szCs w:val="26"/>
        </w:rPr>
        <w:t xml:space="preserve">улица Мира (полностью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ица Молодежная (полностью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ица Набережная (полностью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ица Охотничья (полностью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улок Спортивный (полностью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улок Строителей (полностью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ица Рабочая (полностью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улок Речной (полностью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ица Строителей (полностью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ица Студенческая (полностью) </w:t>
      </w:r>
    </w:p>
    <w:p>
      <w:pPr>
        <w:pStyle w:val="Normal"/>
        <w:rPr/>
      </w:pPr>
      <w:r>
        <w:rPr>
          <w:sz w:val="26"/>
          <w:szCs w:val="26"/>
        </w:rPr>
        <w:t xml:space="preserve">улица Октябрьская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дома: 36, 37, 38, 39, 40, 41, 42, 43, 43Б, 44, 44Б, 4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ица Правды  дома: 6, 7, 8, 9, 10, 11/13,  16, 18, 20.  </w:t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частковая избирательная комиссия № 322  п. Муезер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ица Антикайнена (полностью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ица Гагарина (полностью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ица Карельская (полностью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ица Комсомольская (полностью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улок Кооперативный (полностью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ица Первомайская (полностью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ица Пограничников (полностью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ица Привокзальная (полностью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ица Северная (полностью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ица Советская (полностью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ица Сосновая (полностью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ица Южная (полностью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ица 8 Марта (полностью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ица Октябрьская  дома:7/17, 8, 9, 9/10, 10, 11, 12/3, 13, 13А, 14,15, 15Б, 16, 17, 18, 20, 30, 32, 34, 36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ица Правды дома:1, 2а, 3, 4, 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улок  Солнечный дома: 1,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ковая избирательная комиссия № 323  п. Волома (все улицы), ст.Сонозеро; Участковая избирательная комиссия № 324  п. Пенинга (все улицы), ст.Пенин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ковая избирательная комиссия № 325  п. Суккозеро (все улицы), п.Тумба (все улицы);</w:t>
      </w:r>
    </w:p>
    <w:p>
      <w:pPr>
        <w:pStyle w:val="Normal"/>
        <w:jc w:val="both"/>
        <w:rPr/>
      </w:pPr>
      <w:r>
        <w:rPr>
          <w:sz w:val="26"/>
          <w:szCs w:val="26"/>
        </w:rPr>
        <w:t>Участковая избирательная комиссия № 326  п. Гимолы (все улиц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ковая избирательная комиссия № 329  п. Лендеры (все улицы), п.Мотко (все улицы), п.Кимоваара (все улиц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ковая избирательная комиссия № 331  с. Реболы (все улиц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ковая избирательная комиссия № 332  п. Тикша (все улиц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ковая избирательная комиссия № 333  п. Ледмозеро (все улицы), д. Кимасозер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ковая избирательная комиссия № 334  с. Ругозеро (все улицы), п.Северны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ковая избирательная комиссия № 335  п. Ондозеро (все улицы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пределить места нахождения помещений для голосования и номера телефон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21 Школа, п. Муезерский, ул. Октябрьская  д. 27, тел. 3-30-3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22 Школа, п. Муезерский,  ул. Октябрьская  д. 27, тел. 3-35-5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23  Дом культуры, п. Волома, ул. 23 съезда, д.1А, тел. 4-91-7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24  Администрация, п. Пенинга, ул. Мира, д. 18, тел. 2- 64-1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25  Школа, п. Суккозеро, ул. Советская, д.23, тел. 4-01-3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26  Администрация, п. Гимолы, ул. Ленина, д. 18, тел.2-77-3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29  Школа, п. Лендеры, ул. Первомайская, д.11,  тел. 2-95-9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31 Школа, с. Реболы, ул. Моккиева, д.1, тел.2-41-71</w:t>
      </w:r>
    </w:p>
    <w:p>
      <w:pPr>
        <w:pStyle w:val="21"/>
        <w:spacing w:lineRule="auto" w:line="240" w:before="0" w:after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32 Дом культуры, п.Тикша, ул.Первомайская, д.16, тел.2-36-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33 Школа, п. Ледмозеро, ул. Молодая Гвардия, д. 1а, тел. 2-83-6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34 Дом культуры, с. Ругозеро, ул. Еремеева, д.30, тел. 2-52-4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35 Администрация, п. Ондозеро, ул. Рабочая, д.1а, тел. 2-54-45».</w:t>
      </w:r>
    </w:p>
    <w:p>
      <w:pPr>
        <w:pStyle w:val="Normal"/>
        <w:ind w:left="9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Считать утратившим силу распоряжения администрации Муезерского муниципального района:  от 16 мая 2022 года № 95 «Об образовании избирательных участков в новой редакции», от 30 июня 2023 года № 103 «О внесении изменений в распоряжение администрации Муезерского муниципального района от 16.05.2022 г. № 95 «Об образовании избирательных участков в новой редакции»; от 08 августа 2023 года № 118 «О внесении изменений в распоряжение администрации Муезерского муниципального района от 16.05.2022 г. № 95 «Об образовании избирательных участков в новой редакции»; от 14 декабря 2023 года № 239 «О внесении изменений в распоряжение администрации Муезерского муниципального района от 16.05.2022 г. № 95 «Об образовании избирательных участков в новой редак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Муезерско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</w:t>
        <w:tab/>
        <w:t xml:space="preserve">           </w:t>
        <w:tab/>
        <w:t xml:space="preserve">           А.В. Пашук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76" w:hanging="0"/>
    </w:pPr>
    <w:rPr>
      <w:b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02:00Z</dcterms:created>
  <dc:creator>User</dc:creator>
  <dc:description/>
  <dc:language>en-US</dc:language>
  <cp:lastModifiedBy>Нелли Высокос</cp:lastModifiedBy>
  <cp:lastPrinted>2024-11-28T12:29:00Z</cp:lastPrinted>
  <dcterms:modified xsi:type="dcterms:W3CDTF">2024-11-29T12:02:00Z</dcterms:modified>
  <cp:revision>2</cp:revision>
  <dc:subject/>
  <dc:title>РЕСПУБЛИКА КАРЕЛИЯ</dc:title>
</cp:coreProperties>
</file>