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ЕЗЕРСКИЙ МУНИЦИПАЛЬНЫЙ РАЙОН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ЕЗЕРСКОГО МУНИЦИПАЛЬНОГО РАЙОН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3 августа 2025г.                                                    </w:t>
        <w:tab/>
        <w:tab/>
        <w:tab/>
        <w:tab/>
        <w:t xml:space="preserve">   №   124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здании комиссии по проведению оценк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готовности к отопительному периоду 2025-2026 гг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езерского муниципального района</w:t>
      </w:r>
    </w:p>
    <w:p>
      <w:pPr>
        <w:pStyle w:val="Style19"/>
        <w:spacing w:lineRule="auto" w:line="240"/>
        <w:ind w:left="17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готовности к отопительному периоду согласно статье 20 Федерального закона от 27.07.2010 № 190-ФЗ «О теплоснабжении», и в соответствии с Порядком проведения оценки обеспечения готовности к отопительному периоду, утвержденным приказом Минэнерго России от 13.11.2024 № 2234, с Постановлением правительства Республики Карелия от 11.06.2025 № 674-р-П администрация Костомукшского муниципального округ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по проведению оценки обеспечения готовности к отопительному периоду 2025-2026 годов на территории Муезерского муниципального района (далее - Комиссия) </w:t>
      </w:r>
      <w:r>
        <w:rPr/>
        <w:t xml:space="preserve">в следующем составе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79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гарев С.С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езерского муниципального района, председатель межведомственной комисси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Д.И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езерского муниципального района,  заместитель председателя межведомственной комисси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кевич Ю.А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КХ администрации Муезерского муниципального района, секретарь межведомственной комиссии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: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Л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 Муезерского муниципального район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В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Главы администрации Муезерского городского поселе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ина О. В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дмозерского сельского поселе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к Т.В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военно-мобилизационной работе, гражданской обороны и чрезвычайных ситуаций администрации Муезерского муниципального район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В.В.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и по делам молодежи администрации Муезерского муниципального район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Н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 «Экспресс» (по согласованию)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.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наватель ОНД и ПР по  г. Костомукша, Калевальском и Муезерском районах УНДиПР ГУ МЧС России по Республике Карел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Комиссия осуществляет оценку обеспечения готовности к отопительному периоду следующих лиц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х организаций, а также товариществ собственников жилья при условии осуществления ими деятельности по управлению многоквартирными домами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рограмму проведения оценки обеспечения готовности к отопительному периоду лиц, указанных в пункте 1 настоящего постановления, изложенную в приложении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нтроль за выполнением настоящего распоряжения возложить на начальника отдела ЖКХ администрации Муезерского муниципального района (Е.Л. Михайлов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езерского муниципального района</w:t>
        <w:tab/>
        <w:tab/>
        <w:t xml:space="preserve">                                            С.С. Стугарев</w:t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" w:hanging="0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0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 Начальник ОЖКХ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езерского муниципального района                                                Е.Л. Миха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ЖКХ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2 экз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езе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С.С. Стугарев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ind w:right="-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постановлению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езерского муниципального района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1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3 » августа 202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оведения оценки обеспечения готовности к отопительному периоду 2025-2026 гг. на территории Муезерского муниципального района</w:t>
      </w:r>
    </w:p>
    <w:p>
      <w:pPr>
        <w:pStyle w:val="Style19"/>
        <w:tabs>
          <w:tab w:val="clear" w:pos="708"/>
          <w:tab w:val="right" w:pos="9921" w:leader="none"/>
        </w:tabs>
        <w:spacing w:lineRule="auto" w:line="240" w:before="240" w:after="12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ведения оценки обеспечения готовности к отопительному периоду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езе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создается специальная комисс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существляют свои права и обязанности в рамках требований, указанных в разделе 2 настоящей программы.</w:t>
      </w:r>
    </w:p>
    <w:p>
      <w:pPr>
        <w:pStyle w:val="Style19"/>
        <w:numPr>
          <w:ilvl w:val="1"/>
          <w:numId w:val="2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комиссия в соответствии со статьей 20 Федерального закона от 27.07.2010 № 190</w:t>
        <w:noBreakHyphen/>
        <w:t xml:space="preserve">ФЗ «О теплоснабжении» осуществляет оценку обеспечения готовности к отопительному периоду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езе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следующими лицами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ей организацией, а также товариществом собственников жилья, жилищным кооперативом, жилищно-строительным кооперативом или иным специализированным потребительским кооперативом при условии осуществления ими деятельности по управлению многоквартирными домам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</w:t>
      </w:r>
    </w:p>
    <w:p>
      <w:pPr>
        <w:pStyle w:val="Style19"/>
        <w:tabs>
          <w:tab w:val="clear" w:pos="708"/>
          <w:tab w:val="right" w:pos="993" w:leader="none"/>
        </w:tabs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right" w:pos="993" w:leader="none"/>
        </w:tabs>
        <w:spacing w:lineRule="auto" w:line="240"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дение оценки готовности</w:t>
      </w:r>
    </w:p>
    <w:p>
      <w:pPr>
        <w:pStyle w:val="Style19"/>
        <w:tabs>
          <w:tab w:val="clear" w:pos="708"/>
          <w:tab w:val="right" w:pos="993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а 11 Правил обеспечения готовности к отопительному периоду, утвержденных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3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TextBody"/>
        <w:ind w:firstLine="113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По результатам расчета индекса готовности устанавливается:</w:t>
      </w:r>
    </w:p>
    <w:p>
      <w:pPr>
        <w:pStyle w:val="TextBody"/>
        <w:ind w:firstLine="113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готовности «Не готов» — если индекс готовности меньше 0,8;</w:t>
      </w:r>
    </w:p>
    <w:p>
      <w:pPr>
        <w:pStyle w:val="TextBody"/>
        <w:ind w:firstLine="113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TextBody"/>
        <w:ind w:firstLine="113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ровень готовности «Готов» — если индекс готовности больше либо равен 0,9. </w:t>
      </w:r>
    </w:p>
    <w:p>
      <w:pPr>
        <w:pStyle w:val="TextBody"/>
        <w:ind w:firstLine="1134"/>
        <w:jc w:val="both"/>
        <w:rPr/>
      </w:pPr>
      <w:r>
        <w:rPr>
          <w:sz w:val="24"/>
          <w:szCs w:val="24"/>
          <w:lang w:eastAsia="ru-RU"/>
        </w:rPr>
        <w:t>2.4.1. Для лиц, указанных в п. 1.3.1-1.3.3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TextBody"/>
        <w:ind w:firstLine="113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TextBody"/>
        <w:ind w:firstLine="113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;</w:t>
      </w:r>
    </w:p>
    <w:p>
      <w:pPr>
        <w:pStyle w:val="TextBody"/>
        <w:ind w:firstLine="113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TextBody"/>
        <w:ind w:firstLine="1134"/>
        <w:jc w:val="both"/>
        <w:rPr/>
      </w:pPr>
      <w:r>
        <w:rPr>
          <w:sz w:val="24"/>
          <w:szCs w:val="24"/>
          <w:lang w:eastAsia="ru-RU"/>
        </w:rPr>
        <w:t>2.4.2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йствия при неустранении замечаний.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В случае неустранения замечаний лицами, указанными указанных в п. 1.3.1-1.3.3 настоящего Порядка,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иксация соблюдения требований.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одного рабочего дня с даты завершения оценки обеспечения готовности комиссией составляется акт по форме приложения № 5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 6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членов комиссии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righ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исло членов комиссии, включая ее председателя и заместителя председателя, должно быть нечетны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и заместитель председателя являются членами комисс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се члены комиссии при принятии решений обладают равными правам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седатель (заместитель председателя) комиссии обязан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главлять комиссию и руководить ее деятельность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ть настоящую программ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лановые и внеплановые заседания комисс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работу комисс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роки выдачи паспортов обеспечения готовности к отопительному период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Члены комиссии обязаны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участвовать в заседаниях комисс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ручения комисс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комиссией ограничения на разглашение информац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Члены комиссии имеют право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tabs>
          <w:tab w:val="clear" w:pos="708"/>
          <w:tab w:val="right" w:pos="992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оценки обеспеч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периоду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езер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124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 » августа 2025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9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ценки готовности к отопительному периоду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259"/>
        <w:gridCol w:w="2693"/>
      </w:tblGrid>
      <w:tr>
        <w:trPr>
          <w:trHeight w:val="8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подлежащего провер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</w:tr>
      <w:tr>
        <w:trPr>
          <w:trHeight w:val="6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 -22.08.2025</w:t>
            </w:r>
          </w:p>
        </w:tc>
      </w:tr>
      <w:tr>
        <w:trPr>
          <w:trHeight w:val="8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right" w:pos="9921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 -22.08.2025</w:t>
            </w:r>
          </w:p>
        </w:tc>
      </w:tr>
      <w:tr>
        <w:trPr>
          <w:trHeight w:val="8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right" w:pos="9921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на непосредственном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-22.08.2025</w:t>
            </w:r>
          </w:p>
        </w:tc>
      </w:tr>
      <w:tr>
        <w:trPr>
          <w:trHeight w:val="8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right" w:pos="9921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 -22.08.2025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9:00Z</dcterms:created>
  <dc:creator>Баринова</dc:creator>
  <dc:description/>
  <cp:keywords/>
  <dc:language>en-US</dc:language>
  <cp:lastModifiedBy>Татьяна Поттоева</cp:lastModifiedBy>
  <cp:lastPrinted>2025-08-04T14:54:00Z</cp:lastPrinted>
  <dcterms:modified xsi:type="dcterms:W3CDTF">2025-08-18T11:12:00Z</dcterms:modified>
  <cp:revision>5</cp:revision>
  <dc:subject/>
  <dc:title/>
</cp:coreProperties>
</file>