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 КАРЕЛ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2 июня 2025 г.                                                                             </w:t>
        <w:tab/>
        <w:t>№ 92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уезерского муниципального района от 14 февраля 2024 г. №32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приведения нормативных правовых актов администрации Муезерского муниципального района в соответствие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 постановление администрации Муезерского муниципального района от 14 февраля 2024 г. №32,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изложить в редакции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Муезерского муниципального района от 11 февраля 2025 года № 27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уезерского муниципального района от 14 февраля 2024 г. №3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С.С. Стугарев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июня 2025 г. № 9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« 14»  февраля  2024 года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делением Общероссийского общественно-государственного движения детей и молодежи «Движение первых», местным и первичными отделениям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55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гарев С.С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езерского муниципального района, председатель муниципального координационного совета</w:t>
            </w:r>
          </w:p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Л.В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езерского муниципального района по социальным вопросам, заместитель председателя координационного совета</w:t>
            </w:r>
          </w:p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ин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ела образования и по делам молодежи, секретарь координационного сов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 В.В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бразования и по делам молодежи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ич Т.И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культуре</w:t>
            </w:r>
          </w:p>
        </w:tc>
      </w:tr>
      <w:tr>
        <w:trPr>
          <w:trHeight w:val="1353" w:hRule="atLeast"/>
        </w:trPr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Е.М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естного отделения Муезерского муниципального района Общероссийского общественно- государственного движения детей и молодежи «Движение первых» </w:t>
            </w:r>
          </w:p>
        </w:tc>
      </w:tr>
      <w:tr>
        <w:trPr>
          <w:trHeight w:val="600" w:hRule="atLeast"/>
        </w:trPr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ская М.Д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делам несовершеннолетних ОУУП и ПДН </w:t>
            </w:r>
          </w:p>
        </w:tc>
      </w:tr>
      <w:tr>
        <w:trPr>
          <w:trHeight w:val="600" w:hRule="atLeast"/>
        </w:trPr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А.В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реализации проектов и программ в сфере патриотического воспитания граждан Российского детско-юношеского Центра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6:00Z</dcterms:created>
  <dc:creator>user</dc:creator>
  <dc:description/>
  <cp:keywords/>
  <dc:language>en-US</dc:language>
  <cp:lastModifiedBy>Пользователь Windows</cp:lastModifiedBy>
  <cp:lastPrinted>2024-02-12T09:39:00Z</cp:lastPrinted>
  <dcterms:modified xsi:type="dcterms:W3CDTF">2025-06-05T11:56:00Z</dcterms:modified>
  <cp:revision>36</cp:revision>
  <dc:subject/>
  <dc:title/>
</cp:coreProperties>
</file>