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10  октября   2025 года                                                                                     №181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колотые, реализуемые  ИП Назаровым Д.Н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января 2026 года по 30 июня 2026 года предельную розничную цену на твердое топливо дрова колотые, реализуемые ИП Назаровым Д.Н. (ИНН 101901609762) гражданам, управляющим организациям Муезерского района в размере  1517  рублей  94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июля 2026 года по 31 декабря  2026 года предельную розничную цену на твердое топливо дрова колотые, реализуемые ИП Назаровым Д.Н. гражданам, управляющим организациям Муезерского района   в размере  1595  рублей  35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администрации Муезерского муниципального района от 11.10.2024 г. №201 «Об установлении предельной розничной цены на твердое топливо дрова колотые, реализуемые ИП Назаровым Д.Н. гражданам, управляющим организациям Муезер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С.С. Стугар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: начальник отдела экономики                            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 : дело; ОЭ, ИП Назаров Д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7:00Z</dcterms:created>
  <dc:creator>KX</dc:creator>
  <dc:description/>
  <cp:keywords/>
  <dc:language>en-US</dc:language>
  <cp:lastModifiedBy>Елена</cp:lastModifiedBy>
  <cp:lastPrinted>2023-11-29T08:43:00Z</cp:lastPrinted>
  <dcterms:modified xsi:type="dcterms:W3CDTF">2025-10-14T07:48:00Z</dcterms:modified>
  <cp:revision>19</cp:revision>
  <dc:subject/>
  <dc:title>РЕСПУБЛИКА  КАРЕЛИЯ</dc:title>
</cp:coreProperties>
</file>