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0   октября   2025 года                                                                                     №17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 ООО «Оконный брус Карелии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(горбыль), реализуемые ООО «Оконный брус Карелии»  (ИНН 1001326381) гражданам, управляющим организациям Муезерского района  в размере  655 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 (горбыль), реализуемые ООО «Оконный брус Карелии»   гражданам, управляющим организациям Муезерского района  в размере  689  рублей  4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Признать утратившим силу </w:t>
      </w:r>
      <w:r>
        <w:rPr>
          <w:sz w:val="26"/>
          <w:szCs w:val="26"/>
        </w:rPr>
        <w:t>постановлени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№217 от 02.11.2024 г. "Об установлении предельной розничной цены на  твердое топливо дрова колотые, реализуемые  ООО «Оконный брус Карелии»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 ОБ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KX</dc:creator>
  <dc:description/>
  <cp:keywords/>
  <dc:language>en-US</dc:language>
  <cp:lastModifiedBy>Елена</cp:lastModifiedBy>
  <cp:lastPrinted>2024-10-24T12:05:00Z</cp:lastPrinted>
  <dcterms:modified xsi:type="dcterms:W3CDTF">2025-10-14T07:47:00Z</dcterms:modified>
  <cp:revision>17</cp:revision>
  <dc:subject/>
  <dc:title>РЕСПУБЛИКА  КАРЕЛИЯ</dc:title>
</cp:coreProperties>
</file>