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 октября   2025 года                                                                                     №17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колотые,реализуемые  ООО «Лес-Сити» гражданам, управляющим организациям  Ребольского, Лендерского, Воломского, Ледмозерского  сельских поселений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долготье ,реализуемые ООО «Лес-Сити»  (ИНН 1001214656) гражданам, управляющим организациям  Ребольского,  Лендерского, Воломского, Ледмозерского сельских   поселений  в размере  846  рублей  4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колотые ,реализуемые ООО «Лес-Сити»   гражданам, управляющим организациям  Ребольского,  Лендерского, Воломского, Ледмозерского сельских   поселений  в размере 1503 рубля  84 коп 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долготье, реализуемые ООО «Лес- Сити»  гражданам, управляющим организациям  Ребольского ,  Лендерского, Воломского, Ледмозерского сельских   поселений  в размере  889  рублей  5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2026 года предельную розничную цену на твердое топливо дрова колотые,реализуемые ООО «Лес-Сити»   гражданам, управляющим организациям  Ребольского,  Лендерского, Воломского, Ледмозерского сельских   поселений  в размере  1580 рублей  53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Главы администрации Муезерского муниципального района №218 от 02.11.2024 г. "Об установлении предельной розничной  цены на топливные дрова долготье,колотые,  реализуемые ООО "Лес-Сити"  гражданам, управляющим организациям Ребольского, Лендерского, Воломского, Ледмозерского сельских посе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 Лес-Си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00Z</dcterms:created>
  <dc:creator>KX</dc:creator>
  <dc:description/>
  <cp:keywords/>
  <dc:language>en-US</dc:language>
  <cp:lastModifiedBy>Елена</cp:lastModifiedBy>
  <cp:lastPrinted>2024-11-02T09:27:00Z</cp:lastPrinted>
  <dcterms:modified xsi:type="dcterms:W3CDTF">2025-10-14T07:39:00Z</dcterms:modified>
  <cp:revision>21</cp:revision>
  <dc:subject/>
  <dc:title>РЕСПУБЛИКА  КАРЕЛИЯ</dc:title>
</cp:coreProperties>
</file>