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352" w:leader="none"/>
          <w:tab w:val="left" w:pos="7934" w:leader="none"/>
        </w:tabs>
        <w:spacing w:before="5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tabs>
          <w:tab w:val="clear" w:pos="720"/>
          <w:tab w:val="left" w:pos="2352" w:leader="none"/>
          <w:tab w:val="left" w:pos="7934" w:leader="none"/>
        </w:tabs>
        <w:spacing w:before="5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от  </w:t>
      </w:r>
      <w:r>
        <w:rPr>
          <w:color w:val="000000"/>
          <w:sz w:val="24"/>
          <w:szCs w:val="24"/>
          <w:lang w:val="en-US"/>
        </w:rPr>
        <w:t>18</w:t>
      </w:r>
      <w:r>
        <w:rPr>
          <w:color w:val="000000"/>
          <w:sz w:val="24"/>
          <w:szCs w:val="24"/>
        </w:rPr>
        <w:t xml:space="preserve">  сентября 2025 года                                                                                         № </w:t>
      </w:r>
      <w:r>
        <w:rPr>
          <w:color w:val="000000"/>
          <w:sz w:val="24"/>
          <w:szCs w:val="24"/>
          <w:lang w:val="en-US"/>
        </w:rPr>
        <w:t>155</w:t>
      </w:r>
    </w:p>
    <w:p>
      <w:pPr>
        <w:pStyle w:val="Normal"/>
        <w:shd w:fill="FFFFFF" w:val="clear"/>
        <w:tabs>
          <w:tab w:val="clear" w:pos="720"/>
          <w:tab w:val="left" w:pos="2352" w:leader="none"/>
          <w:tab w:val="left" w:pos="7934" w:leader="none"/>
        </w:tabs>
        <w:spacing w:before="5" w:after="0"/>
        <w:rPr>
          <w:color w:val="000000"/>
          <w:sz w:val="26"/>
          <w:szCs w:val="24"/>
          <w:lang w:val="en-US"/>
        </w:rPr>
      </w:pPr>
      <w:r>
        <w:rPr>
          <w:color w:val="000000"/>
          <w:sz w:val="26"/>
          <w:szCs w:val="24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постановление </w:t>
        <w:tab/>
        <w:br/>
        <w:t>администрации Муезерского муниципаль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йона от 22 октября 2018 года №234</w:t>
        <w:tab/>
        <w:br/>
        <w:br/>
      </w:r>
    </w:p>
    <w:p>
      <w:pPr>
        <w:pStyle w:val="ConsPlusNonformat"/>
        <w:widowControl/>
        <w:ind w:firstLine="65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47.2 Бюджетного кодекса Российской Федерации, руководствуясь Федеральным законом от 06.10.2003 № 1.31-ФЗ «Об общих принципах организации местного самоуправления в Российской Федерации»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Уставом муниципального образования «Муезерский муниципальный район», с целью установления порядка списания задолженности в бюджет муниципального образования «Муезерский муниципальный район» по арендной плате за пользование муниципальным имуществом (земля, помещения) и земельными участками, государственная собственность на которые не разграничена, взыскание которой оказалось невозможным в силу причин экономического, социального или юридического характера, администрация Муезер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shd w:fill="FFFFFF" w:val="clear"/>
        <w:ind w:left="5" w:right="10" w:firstLine="7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1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сти в постановление администрации Муезерского муниципального района от 22 октября 2018 года № 234 «Об утверждении Порядка принятия решений о признании безнадежной к взысканию и списанию задолженности по арендной плате за пользование муниципальным имуществом» следующие изменения: </w:t>
        <w:tab/>
        <w:br/>
        <w:t xml:space="preserve">              1.1.  В части 2 пункта 2.1 добавить следующие пункты:</w:t>
        <w:tab/>
        <w:br/>
        <w:t>-2.1.6: Применение актов об амнистии или помилования в отношении осужденных к наказанию в виде штрафа или принятие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.</w:t>
        <w:br/>
        <w:t xml:space="preserve">-2.1.7: Принятие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 </w:t>
        <w:tab/>
        <w:br/>
        <w:t>-2.1.8: Исключение юридического лица по решению регистрирующего органа  из ЕГРЮЛ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 по основанию, предусмотренному пунктом 3 или 4 части 1 статьи 46 ФЗ от 2 октября 2007 года № 299-ФЗ «Об исполнительном производстве», -в части задолженности по платежам в бюджет, не погашенной по причине недостаточности имущества организации и невозможности ее погашения учредителями ( участниками) указанной организации в случаях, предусмотренных законодательством Российской Федерации.</w:t>
        <w:br/>
        <w:t>-2.1.9: Вынесение постановления о прекращении исполнения постановления о назначении административного наказания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 отношении неуплаченных административных штрафов</w:t>
        <w:tab/>
        <w:br/>
        <w:br/>
        <w:t xml:space="preserve">              1.2. В части 2.2  добавить следующие подпункты:</w:t>
        <w:tab/>
        <w:br/>
        <w:t>-2.2.6: Применение актов об амнистии или помилования в отношении осужденных к наказанию в виде штрафа или принятие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.</w:t>
        <w:br/>
        <w:t xml:space="preserve">- выписка </w:t>
        <w:tab/>
        <w:t>из отчетности об учитываемых суммах задолженности по уплате платежей в бюджет муниципального образования «Муезерский муниципальный район» по форме, согласно приложению 3  к настоящему Порядку;</w:t>
        <w:tab/>
        <w:br/>
        <w:t>-  справка о сумме задолженности, подлежащей списанию;</w:t>
        <w:tab/>
        <w:br/>
        <w:t>- справка о принятых мерах по обеспечению взыскания задолженности по платежам в бюджет муниципального образования «Муезерский муниципальный район» с приложением копий судебных решений о взыскании задолженности (подготовку справки осуществляет юридический отдел администрации Муезерского муниципального района);</w:t>
        <w:br/>
        <w:t>- 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.</w:t>
        <w:tab/>
        <w:br/>
        <w:t xml:space="preserve">-2.2.7: Принятие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 </w:t>
        <w:tab/>
        <w:br/>
        <w:t xml:space="preserve"> - выписка </w:t>
        <w:tab/>
        <w:t>из отчетности об учитываемых суммах задолженности по уплате платежей в бюджет муниципального образования «Муезерский муниципальный район» по форме, согласно приложению 3  к настоящему Порядку;</w:t>
        <w:tab/>
        <w:br/>
        <w:t>-  справка о сумме задолженности, подлежащей списанию;</w:t>
        <w:tab/>
        <w:br/>
        <w:t>- справка о принятых мерах по обеспечению взыскания задолженности по платежам в бюджет муниципального образования «Муезерский муниципальный район» с приложением копий судебных решений о взыскании задолженности (подготовку справки осуществляет юридический отдел администрации Муезерского муниципального района);</w:t>
        <w:br/>
        <w:t>- судебный акт о завершении конкурсного производства или завершении реализации имущества гражданина - плательщика платежей в бюджет.</w:t>
        <w:tab/>
        <w:br/>
        <w:t>-2.2.8: Исключение юридического лица по решению регистрирующего органа  из ЕГРЮЛ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 по основанию, предусмотренному пунктом 3 или 4 части 1 статьи 46 ФЗ от 2 октября 2007 года № 299-ФЗ «Об исполнительном производстве», -в части задолженности по платежам в бюджет, не погашенной по причине недостаточности имущества организации и невозможности ее погашения учредителями ( участниками) указанной организации в случаях, предусмотренных законодательством Российской Федерации.</w:t>
        <w:tab/>
        <w:br/>
        <w:t xml:space="preserve"> - выписка </w:t>
        <w:tab/>
        <w:t>из отчетности об учитываемых суммах задолженности по уплате платежей в бюджет муниципального образования «Муезерский муниципальный район» по форме, согласно приложению 3  к настоящему Порядку;</w:t>
        <w:tab/>
        <w:br/>
        <w:t>-  справка о сумме задолженности, подлежащей списанию;</w:t>
        <w:tab/>
        <w:br/>
        <w:t>- справка о принятых мерах по обеспечению взыскания задолженности по платежам в бюджет муниципального образования «Муезерский муниципальный район» с приложением копий судебных решений о взыскании задолженности (подготовку справки осуществляет юридический отдел администрации Муезерского муниципального района);</w:t>
        <w:tab/>
        <w:br/>
      </w:r>
      <w:r>
        <w:rPr>
          <w:sz w:val="24"/>
          <w:szCs w:val="24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.</w:t>
        <w:tab/>
        <w:br/>
        <w:t xml:space="preserve">-2.2.9: </w:t>
      </w:r>
      <w:r>
        <w:rPr>
          <w:color w:val="000000"/>
          <w:sz w:val="24"/>
          <w:szCs w:val="24"/>
        </w:rPr>
        <w:t>Вынесение постановления о прекращении исполнения постановления о назначении административного наказания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 отношении неуплаченных административных штрафов.</w:t>
        <w:tab/>
        <w:br/>
        <w:t xml:space="preserve">- выписка </w:t>
        <w:tab/>
        <w:t>из отчетности об учитываемых суммах задолженности по уплате платежей в бюджет муниципального образования «Муезерский муниципальный район» по форме, согласно приложению 3  к настоящему Порядку;</w:t>
        <w:tab/>
        <w:br/>
        <w:t>-  справка о сумме задолженности, подлежащей списанию;</w:t>
        <w:tab/>
        <w:br/>
        <w:t>- справка о принятых мерах по обеспечению взыскания задолженности по платежам в бюджет муниципального образования «Муезерский муниципальный район» с приложением копий судебных решений о взыскании задолженности (подготовку справки осуществляет юридический отдел администрации Муезерского муниципального района);</w:t>
        <w:tab/>
        <w:br/>
        <w:t xml:space="preserve">- постановление о прекращении исполнения постановления о назначении административного наказания. </w:t>
        <w:br/>
        <w:br/>
        <w:t xml:space="preserve">              1.3. В части 3 пункта 3.1 подпункта 3.1.5 добавить следующие подпункты: </w:t>
        <w:tab/>
        <w:br/>
        <w:t>з)</w:t>
      </w:r>
      <w:r>
        <w:rPr/>
        <w:t xml:space="preserve"> </w:t>
      </w:r>
      <w:r>
        <w:rPr>
          <w:color w:val="000000"/>
          <w:sz w:val="24"/>
          <w:szCs w:val="24"/>
        </w:rPr>
        <w:t>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.</w:t>
        <w:br/>
      </w:r>
      <w:r>
        <w:rPr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1.4. В части 3 добавить следующие подпункты: </w:t>
        <w:tab/>
        <w:br/>
      </w:r>
      <w:r>
        <w:rPr>
          <w:sz w:val="24"/>
          <w:szCs w:val="24"/>
        </w:rPr>
        <w:t xml:space="preserve">3.5. Оформленный комиссией акт о признании безнадежной к взысканию задолженности по платежам в бюджеты бюджетной системы Российской Федерации утверждается руководителем администратора доходов бюджета. </w:t>
        <w:tab/>
        <w:br/>
        <w:t xml:space="preserve">              2. </w:t>
        <w:tab/>
      </w:r>
      <w:r>
        <w:rPr>
          <w:color w:val="000000"/>
          <w:sz w:val="24"/>
          <w:szCs w:val="24"/>
        </w:rPr>
        <w:t>Опубликовать настоящее постановление в установленном</w:t>
        <w:tab/>
        <w:t xml:space="preserve">порядке    и    разместить    на    официальном    сайте    администрации    Муезерского муниципального района. </w:t>
        <w:tab/>
        <w:tab/>
        <w:tab/>
        <w:tab/>
        <w:br/>
        <w:t xml:space="preserve">              3.</w:t>
      </w:r>
      <w:r>
        <w:rPr/>
        <w:t xml:space="preserve"> </w:t>
      </w: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  <w:br/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4. Контроль   за   выполнением   данного   распоряжения      возложить   на заместителя Главы администрации Муезерского муниципального района Кириллова Д.И.</w:t>
        <w:tab/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hd w:fill="FFFFFF" w:val="clear"/>
        <w:tabs>
          <w:tab w:val="left" w:pos="720" w:leader="none"/>
        </w:tabs>
        <w:spacing w:lineRule="exact" w:line="302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left" w:pos="720" w:leader="none"/>
        </w:tabs>
        <w:spacing w:lineRule="exact" w:line="302"/>
        <w:jc w:val="both"/>
        <w:rPr>
          <w:sz w:val="24"/>
          <w:szCs w:val="24"/>
        </w:rPr>
      </w:pPr>
      <w:r>
        <w:rPr>
          <w:sz w:val="24"/>
          <w:szCs w:val="24"/>
        </w:rPr>
        <w:t>Муезерского муниципального района                                                                       С.С.Стугар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before="7" w:after="0"/>
        <w:ind w:left="7" w:firstLine="562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  <w:br/>
        <w:br/>
        <w:br/>
        <w:br/>
      </w:r>
    </w:p>
    <w:p>
      <w:pPr>
        <w:pStyle w:val="Normal"/>
        <w:shd w:fill="FFFFFF" w:val="clear"/>
        <w:ind w:left="49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br/>
        <w:br/>
        <w:br/>
        <w:br/>
        <w:br/>
        <w:t xml:space="preserve">                                             </w:t>
        <w:br/>
        <w:t xml:space="preserve">                                                  Приложение</w:t>
      </w:r>
    </w:p>
    <w:p>
      <w:pPr>
        <w:pStyle w:val="Normal"/>
        <w:shd w:fill="FFFFFF" w:val="clear"/>
        <w:ind w:left="4910" w:right="442" w:hanging="0"/>
        <w:jc w:val="right"/>
        <w:rPr/>
      </w:pPr>
      <w:r>
        <w:rPr>
          <w:color w:val="000000"/>
          <w:sz w:val="24"/>
          <w:szCs w:val="24"/>
        </w:rPr>
        <w:t xml:space="preserve">к постановлению администрации Муезерского муниципального района от «__» ______________2018 г. №____ </w:t>
      </w:r>
    </w:p>
    <w:p>
      <w:pPr>
        <w:pStyle w:val="Normal"/>
        <w:shd w:fill="FFFFFF" w:val="clear"/>
        <w:ind w:left="4910" w:right="4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26" w:right="442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</w:t>
      </w:r>
    </w:p>
    <w:p>
      <w:pPr>
        <w:pStyle w:val="Normal"/>
        <w:shd w:fill="FFFFFF" w:val="clear"/>
        <w:ind w:left="28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нятия решений о признании безнадежной к взысканию и списанию</w:t>
      </w:r>
    </w:p>
    <w:p>
      <w:pPr>
        <w:pStyle w:val="Normal"/>
        <w:shd w:fill="FFFFFF" w:val="clear"/>
        <w:ind w:right="62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олженности по арендной плате за пользование муниципальным</w:t>
      </w:r>
    </w:p>
    <w:p>
      <w:pPr>
        <w:pStyle w:val="Normal"/>
        <w:shd w:fill="FFFFFF" w:val="clear"/>
        <w:ind w:right="53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муществом (земля, помещения) и земельными участками, государственная собственность на которые не разграничена, в бюджет муниципального образования</w:t>
      </w:r>
    </w:p>
    <w:p>
      <w:pPr>
        <w:pStyle w:val="Normal"/>
        <w:shd w:fill="FFFFFF" w:val="clear"/>
        <w:ind w:right="5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Муезерский муниципальный район»</w:t>
      </w:r>
    </w:p>
    <w:p>
      <w:pPr>
        <w:pStyle w:val="Normal"/>
        <w:shd w:fill="FFFFFF" w:val="clear"/>
        <w:ind w:right="5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Общие по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jc w:val="both"/>
        <w:rPr/>
      </w:pPr>
      <w:r>
        <w:rPr>
          <w:color w:val="000000"/>
          <w:sz w:val="24"/>
          <w:szCs w:val="24"/>
        </w:rPr>
        <w:t>Настоящий   Порядок   регулирует   условия   и   устанавливает   процедуру</w:t>
        <w:br/>
        <w:t>признания безнадежной к взысканию и списанию задолженности по арендной</w:t>
        <w:br/>
        <w:t>плате   за  пользование   муниципальным   имуществом   (земля,   помещения)  и земельными участками, государственная собственность на которые не разграничена, в</w:t>
        <w:br/>
        <w:t>бюджет     муниципального     образования     «Муезерский муниципальный район» (далее - Поряд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jc w:val="both"/>
        <w:rPr/>
      </w:pPr>
      <w:r>
        <w:rPr>
          <w:color w:val="000000"/>
          <w:sz w:val="24"/>
          <w:szCs w:val="24"/>
        </w:rPr>
        <w:t>Задолженностью   по   арендной   плате   за   пользование   муниципальным</w:t>
        <w:br/>
        <w:t>имуществом   (земля, помещения) и земельными участками, государственная собственность на которые не разграничена,  в   бюджет   муниципального   образования</w:t>
        <w:br/>
        <w:t>«Муезерский муниципальный район» (далее задолженность)</w:t>
        <w:br/>
        <w:t>признае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8" w:leader="none"/>
          <w:tab w:val="left" w:pos="2477" w:leader="none"/>
        </w:tabs>
        <w:ind w:left="10" w:hanging="0"/>
        <w:jc w:val="both"/>
        <w:rPr/>
      </w:pPr>
      <w:r>
        <w:rPr>
          <w:color w:val="000000"/>
          <w:sz w:val="24"/>
          <w:szCs w:val="24"/>
        </w:rPr>
        <w:t>от арендной платы за пользование  земельными участками,  помещениями</w:t>
        <w:br/>
        <w:t>находящимися в   муниципальной   собственности   муниципального образования  «Муезерский муниципальный район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8" w:leader="none"/>
          <w:tab w:val="left" w:pos="7949" w:leader="none"/>
        </w:tabs>
        <w:ind w:left="10" w:hanging="0"/>
        <w:jc w:val="both"/>
        <w:rPr/>
      </w:pPr>
      <w:r>
        <w:rPr>
          <w:color w:val="000000"/>
          <w:sz w:val="24"/>
          <w:szCs w:val="24"/>
        </w:rPr>
        <w:t>от начисленных пеней, штрафов за несвоевременное исполнение обязательств</w:t>
        <w:br/>
        <w:t>по договорам аренды земельных участков, помещениям-</w:t>
        <w:br/>
        <w:t>находящимися    в    муниципальной    собственности    муниципального образования  «Муезерский муниципальный район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8" w:leader="none"/>
          <w:tab w:val="left" w:pos="2477" w:leader="none"/>
        </w:tabs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арендной платы по договорам аренды  земельных участков,  государственная собственность на них не разграничен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8" w:leader="none"/>
          <w:tab w:val="left" w:pos="7949" w:leader="none"/>
        </w:tabs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начисленных пеней, штрафов за несвоевременное исполнение обязательств</w:t>
        <w:br/>
        <w:t>по     договорам     аренды     земельных     участков, государственная собственность на которые не разграничена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</w:t>
        <w:tab/>
        <w:t>Признание задолженности безнадёжной к взысканию производится при</w:t>
        <w:br/>
        <w:t>условии   применения   мер   к   взысканию   в   соответствии   с   действующим</w:t>
        <w:br/>
        <w:t>законодательством.</w:t>
      </w:r>
    </w:p>
    <w:p>
      <w:pPr>
        <w:pStyle w:val="Normal"/>
        <w:shd w:fill="FFFFFF" w:val="clear"/>
        <w:tabs>
          <w:tab w:val="left" w:pos="720" w:leader="none"/>
        </w:tabs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</w:t>
        <w:tab/>
        <w:t>Инициатором    признания    безнадежной    к    взысканию    и    списанию</w:t>
        <w:br/>
        <w:t>задолженности в бюджет выступает главный администратор доходов бюджета</w:t>
        <w:br/>
        <w:t>муниципального образования «Муезерский муниципальный район», на которого возложены полномочия по начислению, учёту и контролю за правильностью исчисления,  полнотой и своевременностью осуществления платежей в бюджет, пеней и штрафов по ним</w:t>
        <w:br/>
        <w:t>(далее - администратор доходов).</w:t>
      </w:r>
    </w:p>
    <w:p>
      <w:pPr>
        <w:pStyle w:val="Normal"/>
        <w:shd w:fill="FFFFFF" w:val="clear"/>
        <w:ind w:righ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</w:t>
        <w:tab/>
        <w:t>Администратор доходов выявляет наличие задолженности, осуществляет</w:t>
        <w:br/>
        <w:t>сбор, оформление необходимых документов и выносит вопрос о признании</w:t>
        <w:br/>
        <w:t>безнадёжной   к   взысканию   задолженности   на   рассмотрение   комиссии   по</w:t>
        <w:br/>
        <w:t>рассмотрению  вопросов  о  принятии решений  о  признании  безнадежной  к</w:t>
        <w:br/>
        <w:t>взысканию  и  списания  задолженности  по   арендной  плате  за  пользование</w:t>
        <w:br/>
        <w:t>муниципальным имуществом (земля, помещения) и земельных     участков, государственная собственность на которые не разграничена в бюджет муниципального</w:t>
        <w:br/>
        <w:t xml:space="preserve">образования   «Муезерский муниципальный район» (далее - комиссия). Комиссия </w:t>
      </w:r>
    </w:p>
    <w:p>
      <w:pPr>
        <w:pStyle w:val="Normal"/>
        <w:shd w:fill="FFFFFF" w:val="clear"/>
        <w:ind w:righ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ет свою деятельность в соответствии с Положением о комиссии по рассмотрению вопросов о принятии решений о признании безнадежной к взысканию и списания задолженности по арендной плате за пользование муниципальным имуществом (земля, помещения) и земельных участков, государственная собственность на которые не разграничена, в бюджет муниципального образования «Муезерский муниципальный район» согласно приложению 1 к настоящему Порядк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ор доходов ведёт реестр списанной задолженности по форме,</w:t>
        <w:br/>
        <w:t>согласно приложению 2 и настоящему Порядк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анию   с   учета   в   соответствии   с   настоящим   Порядком   подлежит</w:t>
        <w:br/>
        <w:t>безнадежная к взысканию задолженность.</w:t>
      </w:r>
    </w:p>
    <w:p>
      <w:pPr>
        <w:pStyle w:val="Normal"/>
        <w:shd w:fill="FFFFFF" w:val="clear"/>
        <w:ind w:left="518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Признание безнадежной к взысканию и списанию задолженности.</w:t>
      </w:r>
    </w:p>
    <w:p>
      <w:pPr>
        <w:pStyle w:val="Normal"/>
        <w:shd w:fill="FFFFFF" w:val="clear"/>
        <w:ind w:left="10" w:righ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Платежи по арендной плате за пользование муниципальным имуществом (земля, помещения) и земельных участков, государственная собственность на которые не разграничена, 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ерти   физического   лица        плательщика   платежей   в   бюджет   или</w:t>
        <w:br/>
        <w:t>объявления     его     умершим     в     порядке,     установленном     гражданским</w:t>
        <w:br/>
        <w:t>процессуальным законодательством Российской Федерац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ind w:left="10" w:hanging="0"/>
        <w:jc w:val="both"/>
        <w:rPr/>
      </w:pPr>
      <w:r>
        <w:rPr>
          <w:color w:val="000000"/>
          <w:sz w:val="24"/>
          <w:szCs w:val="24"/>
        </w:rPr>
        <w:t>Признания банкротом плательщика платежей       в бюджет в соответствии с Федеральным законом от 26.10.2002 № 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639" w:leader="none"/>
        </w:tabs>
        <w:ind w:left="10" w:hanging="0"/>
        <w:jc w:val="both"/>
        <w:rPr/>
      </w:pPr>
      <w:r>
        <w:rPr>
          <w:color w:val="000000"/>
          <w:sz w:val="24"/>
          <w:szCs w:val="24"/>
        </w:rPr>
        <w:t>Ликвидации организации плательщика платежей в бюджет в части</w:t>
        <w:br/>
        <w:t>задолженности    по    платежам    в    бюджет,    не    погашенным    по    причине</w:t>
        <w:br/>
        <w:t>недостаточности имущества организации и (или) невозможности их погашения</w:t>
        <w:br/>
        <w:t>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я судом акта, в соответствии с которым администратор доходов</w:t>
        <w:br/>
        <w:t>бюджета утрачивает возможность взыскания задолженности по платежам в</w:t>
        <w:br/>
        <w:t>бюджет в  связи  с  истечением установленного  срока ее  взыскания  (срока</w:t>
        <w:br/>
        <w:t>исковой давности), в том числе вынесения судом определения об отказе в</w:t>
        <w:br/>
        <w:t>восстановлении пропущенного  срока подачи заявления в  суд о  взыскании</w:t>
        <w:br/>
        <w:t>задолженности по платежам в бюдже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несения     судебным    приставом-исполнителем    постановления     об</w:t>
        <w:br/>
        <w:t>окончании   исполнительного   производства   и   о   возвращении   взыскателю</w:t>
        <w:br/>
        <w:t>исполнительного документа по основаниям, предусмотренным пунктами 3 и 4</w:t>
        <w:br/>
        <w:t>части  1  статьи 46  Федерального закона от 2.10.2007 года № 229-ФЗ  «Об</w:t>
        <w:br/>
        <w:t>исполнительном производстве», если с даты образования задолженности по</w:t>
        <w:br/>
        <w:t>платежам в бюджет прошло более пяти лет, в следующих случаях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87" w:leader="none"/>
        </w:tabs>
        <w:ind w:left="19"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задолженности не превышает размера требований к должнику,</w:t>
        <w:br/>
        <w:t>установленного законодательством Российской Федерации о несостоятельности</w:t>
        <w:br/>
        <w:t>(банкротстве) для возбуждения производства по делу о банкротств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87" w:leader="none"/>
        </w:tabs>
        <w:ind w:left="19"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дом  возвращено  заявление   о   признании  плательщика  платежей  в</w:t>
        <w:br/>
        <w:t>бюджет банкротом или прекращено производство по делу о банкротстве в связи</w:t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hd w:fill="FFFFFF" w:val="clear"/>
        <w:ind w:right="4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Основанием для принятия решения о признании безнадежной к взысканию и списании задолженности является наличие следующих документов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</w:t>
        <w:tab/>
      </w:r>
      <w:r>
        <w:rPr>
          <w:color w:val="000000"/>
          <w:sz w:val="24"/>
          <w:szCs w:val="24"/>
          <w:highlight w:val="yellow"/>
        </w:rPr>
        <w:t>При смерти физического лица</w:t>
      </w:r>
      <w:r>
        <w:rPr>
          <w:color w:val="000000"/>
          <w:sz w:val="24"/>
          <w:szCs w:val="24"/>
        </w:rPr>
        <w:t xml:space="preserve"> -- плательщика платежей в бюджет или объявления     его     умершим     в     порядке,     установленном     гражданским процессуальным законодательством Российской Федераци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widowControl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писка из отчетности об учитываемых суммах задолженности по уплате</w:t>
        <w:br/>
        <w:t>платежей     в     бюджет     муниципального     образования     «Муезерский муниципальный район» по    форме,    согласно    приложению    3 к настоящему Порядк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ind w:left="557"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а о сумме задолженности, подлежащей списанию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ind w:left="5" w:right="1" w:firstLine="552"/>
        <w:jc w:val="both"/>
        <w:rPr/>
      </w:pPr>
      <w:r>
        <w:rPr>
          <w:color w:val="000000"/>
          <w:sz w:val="24"/>
          <w:szCs w:val="24"/>
        </w:rPr>
        <w:t>справка о принятых мерах по обеспечению взыскания задолженности по</w:t>
        <w:br/>
        <w:t>платежам     в     бюджет     муниципального     образования     «Муезерский муниципальный район» с приложением копий судебных решений о взыскании    задолженности    (подготовку    справки    осуществляет    юридический отдел администрации Муезерского муниципального района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1915" w:leader="none"/>
        </w:tabs>
        <w:ind w:left="5" w:right="1" w:firstLine="552"/>
        <w:jc w:val="both"/>
        <w:rPr/>
      </w:pPr>
      <w:r>
        <w:rPr>
          <w:color w:val="000000"/>
          <w:sz w:val="24"/>
          <w:szCs w:val="24"/>
        </w:rPr>
        <w:t>документ, свидетельствующий о смерти физического лица- плательщика</w:t>
        <w:br/>
        <w:t>платежей в    бюджет   муниципального    образования   «Муезерский муниципальный район» или подтверждающий факт объявления его умерши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2.</w:t>
        <w:tab/>
      </w:r>
      <w:r>
        <w:rPr>
          <w:color w:val="000000"/>
          <w:sz w:val="24"/>
          <w:szCs w:val="24"/>
          <w:highlight w:val="yellow"/>
        </w:rPr>
        <w:t>При    признании    банкротом    индивидуального    предпринимателя</w:t>
        <w:br/>
        <w:t>плательщика платежей</w:t>
      </w:r>
      <w:r>
        <w:rPr>
          <w:color w:val="000000"/>
          <w:sz w:val="24"/>
          <w:szCs w:val="24"/>
        </w:rPr>
        <w:t xml:space="preserve">     в бюджет в соответствии с Федеральным законом от</w:t>
        <w:br/>
        <w:t>26.10.2002    №    127-ФЗ    «О    несостоятельности    (банкротстве)»    в    части</w:t>
        <w:br/>
        <w:t>задолженности    по    платежам    в    бюджет,    не    погашенным    по    причине</w:t>
        <w:br/>
        <w:t>недостаточности имущества должник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ind w:left="5" w:right="1" w:firstLine="552"/>
        <w:jc w:val="both"/>
        <w:rPr/>
      </w:pPr>
      <w:r>
        <w:rPr>
          <w:color w:val="000000"/>
          <w:sz w:val="24"/>
          <w:szCs w:val="24"/>
        </w:rPr>
        <w:t>выписка из отчетности об учитываемых суммах задолженности по уплате</w:t>
        <w:br/>
        <w:t>платежей        в    бюджет    муниципального    образования    «Муезерский муниципальный район»    по    форме,    согласно    приложению    3 к настоящему Порядк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ind w:left="557"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а о сумме задолженности, подлежащей списанию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ind w:left="5" w:right="1"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а о принятых мерах по обеспечению взыскания задолженности по</w:t>
        <w:br/>
        <w:t>платежам    в     бюджет    муниципального     образования    «Муезерский муниципальный район» с приложением копий судебных решений о</w:t>
        <w:br/>
        <w:t>взыскании    задолженности   (подготовку    справки    осуществляет    юридический отдел администрации Муезерского муниципального района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ind w:left="557"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решения суда о признании несостоятельным (банкротом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ind w:left="5" w:right="1"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  определения   арбитражного   суда   о   завершении   конкурсного</w:t>
        <w:br/>
        <w:t>производст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ind w:left="5" w:right="1"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содержащий сведения из Единого государственного реестра</w:t>
        <w:br/>
        <w:t>индивидуальных предпринимателей о прекращении деятельности вследствие</w:t>
        <w:br/>
        <w:t>признания   банкротом   индивидуального   предпринимателя         плательщика</w:t>
        <w:br/>
        <w:t>платежей в бюджет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3.</w:t>
        <w:tab/>
      </w:r>
      <w:r>
        <w:rPr>
          <w:color w:val="000000"/>
          <w:sz w:val="24"/>
          <w:szCs w:val="24"/>
          <w:highlight w:val="yellow"/>
        </w:rPr>
        <w:t>При ликвидации организации</w:t>
      </w:r>
      <w:r>
        <w:rPr>
          <w:color w:val="000000"/>
          <w:sz w:val="24"/>
          <w:szCs w:val="24"/>
        </w:rPr>
        <w:t xml:space="preserve"> - плательщика платежей в бюджет в части</w:t>
        <w:br/>
        <w:t>задолженности    по    платежам    в    бюджет,    не    погашенным    по    причине</w:t>
        <w:br/>
        <w:t>недостаточности имущества организации и (или) невозможности их погашения</w:t>
        <w:br/>
        <w:t>учредителями (участниками) указанной организации в пределах и порядке,</w:t>
        <w:br/>
        <w:t>которые установлены законодательством Российской Федераци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</w:tabs>
        <w:ind w:left="10"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отчетности об учитываемых суммах задолженности по уплате</w:t>
        <w:br/>
        <w:t>платежей        в    бюджет    муниципального    образования   «Муезерский муниципальный район» по     форме.     согласно     приложению 3 к настоящему Порядку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</w:tabs>
        <w:ind w:left="5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а о сумме задолженности, подлежащей списанию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</w:tabs>
        <w:ind w:left="10" w:firstLine="552"/>
        <w:jc w:val="both"/>
        <w:rPr/>
      </w:pPr>
      <w:r>
        <w:rPr>
          <w:color w:val="000000"/>
          <w:sz w:val="24"/>
          <w:szCs w:val="24"/>
        </w:rPr>
        <w:t>справка о принятых мерах по обеспечению взыскания задолженности по</w:t>
        <w:br/>
        <w:t>платежам     в     бюджет     муниципального     образования   «Муезерский муниципальный район» с приложением копий судебных решений о</w:t>
        <w:br/>
        <w:t>взыскании    задолженности   (подготовку    справки    осуществляет    юридический отдел администрации Муезерского муниципального района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</w:tabs>
        <w:ind w:left="5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решения суда о признании несостоятельным (банкротом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</w:tabs>
        <w:ind w:left="10"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  определения   арбитражного    суда   о   завершении   конкурсного</w:t>
        <w:br/>
        <w:t>производст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</w:tabs>
        <w:ind w:left="10"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содержащий сведения из Единого государственного реестра</w:t>
        <w:br/>
        <w:t>юридических  лиц     о   прекращении   деятельности   в   связи   с   ликвидацией</w:t>
        <w:br/>
        <w:t>организации - плательщика платежей   в бюджет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4.</w:t>
        <w:tab/>
        <w:t>При принятии судом  акта, в соответствии с которым администратор</w:t>
        <w:br/>
        <w:t>доходов   бюджета   утрачивает   возможность   взыскания   задолженности   по</w:t>
        <w:br/>
        <w:t xml:space="preserve">платежам в бюджет в связи </w:t>
      </w:r>
      <w:r>
        <w:rPr>
          <w:color w:val="000000"/>
          <w:sz w:val="24"/>
          <w:szCs w:val="24"/>
          <w:highlight w:val="yellow"/>
        </w:rPr>
        <w:t>с истечением установленного срока ее взыскания</w:t>
        <w:br/>
        <w:t>(срока исковой давности),</w:t>
      </w:r>
      <w:r>
        <w:rPr>
          <w:color w:val="000000"/>
          <w:sz w:val="24"/>
          <w:szCs w:val="24"/>
        </w:rPr>
        <w:t xml:space="preserve"> в том числе вынесения судом определения об отказе</w:t>
        <w:br/>
        <w:t>в восстановлении пропущенного срока подачи заявления в суд о взыскании</w:t>
        <w:br/>
        <w:t>задолженности по платежам в бюджет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</w:tabs>
        <w:ind w:left="10"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отчетности об учитываемых суммах задолженности по уплате</w:t>
        <w:br/>
        <w:t>платежей        в    бюджет    муниципального    образования    «Муезерский муниципальный район» по     форме,     согласно     приложению 3 к настоящему Порядк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</w:tabs>
        <w:ind w:left="5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а о сумме задолженности, подлежащей списанию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</w:tabs>
        <w:ind w:left="10" w:firstLine="552"/>
        <w:jc w:val="both"/>
        <w:rPr/>
      </w:pPr>
      <w:r>
        <w:rPr>
          <w:color w:val="000000"/>
          <w:sz w:val="24"/>
          <w:szCs w:val="24"/>
        </w:rPr>
        <w:t>справка о принятых мерах по обеспечению взыскания задолженности по</w:t>
        <w:br/>
        <w:t>платежам    в     бюджет     муниципального     образования   «Муезерский муниципальный район» с приложением копий судебных решений о</w:t>
        <w:br/>
        <w:t>взыскании    задолженности   (подготовку    справки    осуществляет    юридический отдел администрации Муезерского муниципального района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</w:tabs>
        <w:ind w:left="10" w:firstLine="552"/>
        <w:jc w:val="both"/>
        <w:rPr/>
      </w:pPr>
      <w:r>
        <w:rPr>
          <w:color w:val="000000"/>
          <w:sz w:val="24"/>
          <w:szCs w:val="24"/>
        </w:rPr>
        <w:t>копия судебного акта, в соответствии с которым администратор доходов</w:t>
        <w:br/>
        <w:t>бюджета утрачивает возможность взыскания задолженности по платежам в</w:t>
        <w:br/>
        <w:t>бюджет в  связи  с  истечением  установленного   срока  ее  взыскания  (срока</w:t>
        <w:br/>
        <w:t>исковой давности), в том числе определение суда об отказе в восстановлении</w:t>
        <w:br/>
        <w:t>пропущенного срока подачи в суд заявления о взыскании задолженности по</w:t>
        <w:br/>
        <w:t xml:space="preserve">платежам в бюджет.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5. </w:t>
      </w:r>
      <w:r>
        <w:rPr>
          <w:color w:val="000000"/>
          <w:sz w:val="24"/>
          <w:szCs w:val="24"/>
          <w:highlight w:val="yellow"/>
        </w:rPr>
        <w:t>При вынесении     судебным    приставом-исполнителем    постановления     об окончании исполнительного производства</w:t>
      </w:r>
      <w:r>
        <w:rPr>
          <w:color w:val="000000"/>
          <w:sz w:val="24"/>
          <w:szCs w:val="24"/>
        </w:rPr>
        <w:t xml:space="preserve"> и о возвращении взыскателю исполнительного документа по основаниям, предусмотренным пунктами 3 и 4 части 1 статьи 46 Федерального закона от 02.10.2007 года № 229-ФЗ «Об исполнительном производстве», если с даты образования задолженности по платежам в бюджет </w:t>
      </w:r>
      <w:r>
        <w:rPr>
          <w:color w:val="000000"/>
          <w:sz w:val="24"/>
          <w:szCs w:val="24"/>
          <w:highlight w:val="yellow"/>
        </w:rPr>
        <w:t>прошло более пяти лет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ind w:left="5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отчетности об учитываемых суммах задолженности по уплате</w:t>
        <w:br/>
        <w:t>платежей        в    бюджет    муниципального    образования «Муезерский муниципальный район» по    форме,    согласно    приложению    3 к настоящему Порядку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ind w:left="54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а о сумме задолженности, подлежащей списани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ind w:left="5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а о принятых мерах по обеспечению взыскания задолженности по</w:t>
        <w:br/>
        <w:t>платежам     в     бюджет     муниципального     образования     «Муезерский муниципальный район» с приложением копий судебных решений о</w:t>
        <w:br/>
        <w:t>взыскании    задолженности    (подготовку    справки    осуществляет    юридический отдел администрации Муезерского муниципального района);</w:t>
      </w:r>
    </w:p>
    <w:p>
      <w:pPr>
        <w:pStyle w:val="Normal"/>
        <w:shd w:fill="FFFFFF" w:val="clear"/>
        <w:ind w:left="14" w:right="19" w:firstLine="54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: пунктами 3 и 4 части 1 статьи 46 Федерального закона от 02.10.2007 № 229-ФЗ «Об исполнительном производстве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ind w:left="5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х документов, составленных в рамках исполнительного производства</w:t>
        <w:br/>
        <w:t>и свидетельствующих об отсутствии у должника имущества, на которое может</w:t>
        <w:br/>
        <w:t>быть  обращено  взыскание,   а  принятые  судебным  приставом-исполнителем</w:t>
        <w:br/>
        <w:t>допустимые законом меры по отысканию его имущества или доходов оказались</w:t>
        <w:br/>
        <w:t>безрезультатны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ind w:left="5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тупившего в законную силу судебного акта о возвращении заявления о</w:t>
        <w:br/>
        <w:t>признании должника банкротом или о прекращении производства по делу о</w:t>
        <w:br/>
        <w:t>банкротстве  в  связи  с  отсутствием  средств,   достаточных для  возмещения</w:t>
        <w:br/>
        <w:t>судебных   расходов    на   проведение    процедур,    применяемых    в    деле    о</w:t>
        <w:br/>
        <w:t>банкротстве.</w:t>
      </w:r>
    </w:p>
    <w:p>
      <w:pPr>
        <w:pStyle w:val="Normal"/>
        <w:shd w:fill="FFFFFF" w:val="clear"/>
        <w:ind w:left="926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ринятие решения о признании безнадежной к взысканию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 списанию задолженности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ешение о признании задолженности безнадежной к взысканию принимает комиссия, созданная Администрацией Муезерского муниципального района. По результатам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отрения     вопроса    о     признании    задолженности безнадежной к взысканию, комиссия принимает одно из следующих решени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ть задолженность безнадежной к взысканию и ее списани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ать в признании задолженности безнадежной к взыскани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нуть пакет документов с указанием на допущенные наруш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ь дополнительные документы для обоснования невозможности</w:t>
        <w:br/>
        <w:t>взыскания задолж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ь и (или) возобновить меры по взысканию задолженности.</w:t>
      </w:r>
    </w:p>
    <w:p>
      <w:pPr>
        <w:pStyle w:val="Normal"/>
        <w:shd w:fill="FFFFFF" w:val="clear"/>
        <w:spacing w:lineRule="exact" w:line="240" w:before="0" w:after="0"/>
        <w:ind w:firstLine="720"/>
        <w:contextualSpacing/>
        <w:jc w:val="both"/>
        <w:rPr>
          <w:sz w:val="24"/>
        </w:rPr>
      </w:pPr>
      <w:r>
        <w:rPr>
          <w:color w:val="000000"/>
          <w:sz w:val="24"/>
          <w:szCs w:val="27"/>
        </w:rPr>
        <w:t>Решение,   принятое  комиссией,   оформляется   протоколом,   который  в  день заседания комиссии подписывается всеми присутствующими ее членами. Данное    решение    не    препятствуют    повторному    рассмотрению    вопроса о   принятии   решения   о   признании   безнадежной   к   взысканию   списания задолженности по арендной плате за пользование муниципальным имуществом (земля, помещения) и земельных участков, государственная собственность на которые не разграничена в бюджет муниципального образования «Муезерский муниципальный район».</w:t>
      </w:r>
    </w:p>
    <w:p>
      <w:pPr>
        <w:pStyle w:val="Normal"/>
        <w:shd w:fill="FFFFFF" w:val="clear"/>
        <w:spacing w:lineRule="exact" w:line="240" w:before="0" w:after="0"/>
        <w:ind w:left="10" w:right="29" w:firstLine="547"/>
        <w:contextualSpacing/>
        <w:jc w:val="both"/>
        <w:rPr>
          <w:sz w:val="24"/>
        </w:rPr>
      </w:pPr>
      <w:r>
        <w:rPr>
          <w:color w:val="000000"/>
          <w:sz w:val="24"/>
          <w:szCs w:val="27"/>
        </w:rPr>
        <w:t>В случае принятия комиссией решения о признании задолженности безнадежной к взысканию и возможности ее списания, составляется акт, содержащий следующую информацию: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 w:before="0" w:after="0"/>
        <w:ind w:left="557" w:hanging="0"/>
        <w:contextualSpacing/>
        <w:jc w:val="both"/>
        <w:rPr>
          <w:sz w:val="24"/>
        </w:rPr>
      </w:pPr>
      <w:r>
        <w:rPr>
          <w:color w:val="000000"/>
          <w:sz w:val="24"/>
          <w:szCs w:val="27"/>
        </w:rPr>
        <w:t>а) полное наименование организации (фамилия, имя, отчество физического</w:t>
        <w:br/>
        <w:t>лица);</w:t>
      </w:r>
    </w:p>
    <w:p>
      <w:pPr>
        <w:pStyle w:val="Normal"/>
        <w:shd w:fill="FFFFFF" w:val="clear"/>
        <w:tabs>
          <w:tab w:val="clear" w:pos="720"/>
          <w:tab w:val="left" w:pos="1301" w:leader="none"/>
          <w:tab w:val="left" w:pos="3178" w:leader="none"/>
          <w:tab w:val="left" w:pos="5491" w:leader="none"/>
          <w:tab w:val="left" w:pos="8894" w:leader="none"/>
        </w:tabs>
        <w:spacing w:lineRule="exact" w:line="240" w:before="0" w:after="0"/>
        <w:ind w:left="557" w:hanging="0"/>
        <w:contextualSpacing/>
        <w:jc w:val="both"/>
        <w:rPr>
          <w:sz w:val="24"/>
        </w:rPr>
      </w:pPr>
      <w:r>
        <w:rPr>
          <w:color w:val="000000"/>
          <w:sz w:val="24"/>
          <w:szCs w:val="27"/>
        </w:rPr>
        <w:t>б) идентификационный       номер       налогоплательщика,        основной</w:t>
        <w:br/>
        <w:t>государственный регистрационный номер, код причины постановки на учет</w:t>
        <w:br/>
        <w:t>налогоплательщика</w:t>
        <w:tab/>
        <w:t>организации</w:t>
        <w:tab/>
        <w:t>(идентификационный</w:t>
        <w:tab/>
        <w:t>номер</w:t>
        <w:br/>
        <w:t>налогоплательщика физического лица)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40" w:before="0" w:after="0"/>
        <w:ind w:left="552" w:hanging="0"/>
        <w:contextualSpacing/>
        <w:jc w:val="both"/>
        <w:rPr>
          <w:sz w:val="24"/>
        </w:rPr>
      </w:pPr>
      <w:r>
        <w:rPr>
          <w:color w:val="000000"/>
          <w:sz w:val="24"/>
          <w:szCs w:val="27"/>
        </w:rPr>
        <w:t>в)   сведения о платеже, по которому возникла задолженность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40" w:before="0" w:after="0"/>
        <w:ind w:left="552" w:hanging="0"/>
        <w:contextualSpacing/>
        <w:jc w:val="both"/>
        <w:rPr>
          <w:sz w:val="24"/>
        </w:rPr>
      </w:pPr>
      <w:r>
        <w:rPr>
          <w:color w:val="000000"/>
          <w:sz w:val="24"/>
          <w:szCs w:val="27"/>
        </w:rPr>
        <w:t>г)</w:t>
        <w:tab/>
        <w:t>сумма задолженности по платежам в  бюджеты бюджетной системы</w:t>
        <w:br/>
        <w:t>Российской Федерации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40" w:before="0" w:after="0"/>
        <w:ind w:left="552" w:hanging="0"/>
        <w:contextualSpacing/>
        <w:jc w:val="both"/>
        <w:rPr>
          <w:sz w:val="24"/>
        </w:rPr>
      </w:pPr>
      <w:r>
        <w:rPr>
          <w:color w:val="000000"/>
          <w:sz w:val="24"/>
          <w:szCs w:val="27"/>
        </w:rPr>
        <w:t>д)</w:t>
        <w:tab/>
        <w:t>сумма   задолженности   по   пеням   и   штрафам   по   соответствующим</w:t>
        <w:br/>
        <w:t>платежам в бюджеты бюджетной системы Российской Федерации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40" w:before="0" w:after="0"/>
        <w:ind w:left="552" w:hanging="0"/>
        <w:contextualSpacing/>
        <w:jc w:val="both"/>
        <w:rPr>
          <w:sz w:val="24"/>
        </w:rPr>
      </w:pPr>
      <w:r>
        <w:rPr>
          <w:color w:val="000000"/>
          <w:sz w:val="24"/>
          <w:szCs w:val="27"/>
        </w:rPr>
        <w:t>е)</w:t>
        <w:tab/>
        <w:t>дата   принятия   решения   о   признании   безнадежной   к   взысканию</w:t>
        <w:br/>
        <w:t>задолженности   по   платежам   в   бюджеты   бюджетной   системы   Российской</w:t>
        <w:br/>
        <w:t>Федерации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40" w:before="0" w:after="0"/>
        <w:ind w:left="557" w:hanging="0"/>
        <w:contextualSpacing/>
        <w:jc w:val="both"/>
        <w:rPr>
          <w:sz w:val="24"/>
        </w:rPr>
      </w:pPr>
      <w:r>
        <w:rPr>
          <w:color w:val="000000"/>
          <w:sz w:val="24"/>
          <w:szCs w:val="27"/>
        </w:rPr>
        <w:t>ж)</w:t>
        <w:tab/>
        <w:t>подписи членов комиссии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 w:before="0" w:after="0"/>
        <w:ind w:left="24" w:hanging="0"/>
        <w:contextualSpacing/>
        <w:jc w:val="both"/>
        <w:rPr>
          <w:sz w:val="24"/>
        </w:rPr>
      </w:pPr>
      <w:r>
        <w:rPr>
          <w:color w:val="000000"/>
          <w:sz w:val="24"/>
          <w:szCs w:val="27"/>
        </w:rPr>
        <w:t>3.2.</w:t>
        <w:tab/>
        <w:t>Администратор доходов на основании протокола и акта комиссии в течение</w:t>
        <w:br/>
        <w:t>5-ти   рабочих   дней   готовит   распоряжение администратора   доходов   о   списании</w:t>
        <w:br/>
        <w:t>безнадежной к взысканию задолженности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40" w:before="0" w:after="0"/>
        <w:ind w:left="24" w:hanging="0"/>
        <w:contextualSpacing/>
        <w:jc w:val="both"/>
        <w:rPr>
          <w:sz w:val="24"/>
        </w:rPr>
      </w:pPr>
      <w:r>
        <w:rPr>
          <w:color w:val="000000"/>
          <w:sz w:val="24"/>
          <w:szCs w:val="28"/>
        </w:rPr>
        <w:t>3.3.</w:t>
        <w:tab/>
        <w:t>Списание задолженности осуществляется администратором доходов на</w:t>
        <w:br/>
        <w:t>основании распоряжения администратора доходов в течение 3-х рабочих дней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40" w:before="0" w:after="0"/>
        <w:ind w:left="24" w:hanging="0"/>
        <w:contextualSpacing/>
        <w:jc w:val="both"/>
        <w:rPr>
          <w:sz w:val="24"/>
        </w:rPr>
      </w:pPr>
      <w:r>
        <w:rPr>
          <w:color w:val="000000"/>
          <w:sz w:val="24"/>
          <w:szCs w:val="28"/>
        </w:rPr>
        <w:t>3.4.</w:t>
        <w:tab/>
        <w:t>Хранение   документации   по   списанию   задолженности   осуществляется</w:t>
        <w:br/>
        <w:t>администратором доходов в соответствии с действующим законодательством.</w:t>
      </w:r>
    </w:p>
    <w:p>
      <w:pPr>
        <w:pStyle w:val="Normal"/>
        <w:shd w:fill="FFFFFF" w:val="clear"/>
        <w:spacing w:lineRule="exact" w:line="274"/>
        <w:ind w:left="59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9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9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9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9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9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9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9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9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9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9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9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9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9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9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9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9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9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9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9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к порядку принятия решений о признании безнадежной к взыскании списанию задолженности по арендной плате за пользование муниципальным имуществом (земля, помещения) и земельными участками, государственная собственность на которые не разграничена, в бюджет муниципального образования «Муезерский муниципальный район» </w:t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25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 О КОМИССИИ</w:t>
      </w:r>
    </w:p>
    <w:p>
      <w:pPr>
        <w:pStyle w:val="Normal"/>
        <w:shd w:fill="FFFFFF" w:val="clear"/>
        <w:ind w:left="53" w:right="158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рассмотрению вопросов о принятии решений о признании безнадежной к взысканию и списания задолженности по арендной плате за пользование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ым имущество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земля, помещения) и земельными участками, государственная собственность на которые не разграничена, в бюджет муниципального образования «Муезерский муниципальный район»</w:t>
      </w:r>
    </w:p>
    <w:p>
      <w:pPr>
        <w:pStyle w:val="Normal"/>
        <w:shd w:fill="FFFFFF" w:val="clear"/>
        <w:spacing w:before="331" w:after="0"/>
        <w:ind w:right="101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</w:t>
        <w:tab/>
        <w:t>Настоящее Положение устанавливает порядок деятельности комиссии по</w:t>
        <w:br/>
        <w:t>рассмотрению  вопросов  о  принятии  решений  о  признании  безнадежной  к</w:t>
        <w:br/>
        <w:t>взысканию   и  списания  задолженности  по   арендной  плате  за  пользование</w:t>
        <w:br/>
        <w:t>муниципальным имуществом (земля, помещения) и земельными участками, государственная собственность на которые не разграничена, в бюджет муниципального</w:t>
        <w:br/>
        <w:t>«Муезерский муниципальный район» (далее   - комиссия)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</w:t>
        <w:tab/>
        <w:t>Комиссия   в   своей   деятельности   руководствуется   законодательством</w:t>
        <w:br/>
        <w:t>Российской Федерации, Уставом муниципального образования» Муезерский муниципальный район», Порядком принятия решений о признан</w:t>
        <w:br/>
        <w:t xml:space="preserve">безнадежной к взысканию и списанию задолженности по арендной плате   </w:t>
      </w:r>
      <w:r>
        <w:rPr>
          <w:iCs/>
          <w:color w:val="000000"/>
          <w:sz w:val="24"/>
          <w:szCs w:val="24"/>
        </w:rPr>
        <w:t>з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ьзование   муниципальным   имуществом   (земля,   помещения) и земельными участками, государственная собственность на которые не разграничена, в бюджет</w:t>
        <w:br/>
        <w:t>муниципального образования «Муезерский муниципальный район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настоящим положением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</w:t>
        <w:tab/>
        <w:t>Комиссия     является     специально     уполномоченным     и     постоянно</w:t>
        <w:br/>
        <w:t>действующим органом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</w:t>
        <w:tab/>
        <w:t>Состав комиссии утверждается постановлением Администрации Муезерского муниципального района.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Задачи и функции комисс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ind w:left="5" w:hanging="0"/>
        <w:jc w:val="both"/>
        <w:rPr/>
      </w:pPr>
      <w:r>
        <w:rPr>
          <w:color w:val="000000"/>
          <w:sz w:val="24"/>
          <w:szCs w:val="24"/>
        </w:rPr>
        <w:t>Основной задачей комиссии является рассмотрение вопросов о принятии</w:t>
        <w:br/>
        <w:t>решений о признании безнадежной к взысканию и списания задолженности по</w:t>
        <w:br/>
        <w:t>арендной    плате    за    пользование    муниципальным    имуществом    (земля,</w:t>
        <w:br/>
        <w:t>помещения)    и земельными участками, государственная собственность на которые не разграничена, в бюджет муниципального образования «Муезерский муниципальный район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настоящим положением. (далее - задолженность),   на   основании документов, представленных главным администратором доход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в своей деятельности осуществляет следующие функц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атривает представленные пакеты докумен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  <w:tab w:val="left" w:pos="9639" w:leader="none"/>
        </w:tabs>
        <w:ind w:left="10" w:right="1" w:hanging="0"/>
        <w:jc w:val="both"/>
        <w:rPr/>
      </w:pPr>
      <w:r>
        <w:rPr>
          <w:color w:val="000000"/>
          <w:sz w:val="24"/>
          <w:szCs w:val="24"/>
        </w:rPr>
        <w:t>Оценивает обоснованность признания безнадежной к взысканию и списания задолженности;</w:t>
      </w:r>
    </w:p>
    <w:p>
      <w:pPr>
        <w:pStyle w:val="Normal"/>
        <w:shd w:fill="FFFFFF" w:val="clear"/>
        <w:ind w:right="24" w:hanging="0"/>
        <w:jc w:val="both"/>
        <w:rPr>
          <w:sz w:val="24"/>
        </w:rPr>
      </w:pPr>
      <w:r>
        <w:rPr>
          <w:color w:val="000000"/>
          <w:sz w:val="24"/>
          <w:szCs w:val="24"/>
        </w:rPr>
        <w:t>2.2.3.</w:t>
        <w:tab/>
        <w:t>Принимает   решение   о   признании   задолженности   безнадежной   к</w:t>
        <w:br/>
        <w:t xml:space="preserve">взысканию и ее списании, об отказе в признании задолженности безнадежной к </w:t>
      </w:r>
      <w:r>
        <w:rPr>
          <w:color w:val="000000"/>
          <w:sz w:val="24"/>
          <w:szCs w:val="28"/>
        </w:rPr>
        <w:t>взысканию, возврате заявителю пакета документов с указанием на допущенные нарушения, о продолжении и (или) возобновлении мер по взысканию задолженности.</w:t>
      </w:r>
    </w:p>
    <w:p>
      <w:pPr>
        <w:pStyle w:val="Normal"/>
        <w:shd w:fill="FFFFFF" w:val="clear"/>
        <w:ind w:right="34" w:hanging="0"/>
        <w:jc w:val="both"/>
        <w:rPr>
          <w:sz w:val="24"/>
        </w:rPr>
      </w:pPr>
      <w:r>
        <w:rPr>
          <w:b/>
          <w:bCs/>
          <w:color w:val="000000"/>
          <w:sz w:val="24"/>
          <w:szCs w:val="28"/>
        </w:rPr>
        <w:t>3. Полномочия комисси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  <w:szCs w:val="28"/>
        </w:rPr>
        <w:t>Комиссия имеет право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5" w:hanging="0"/>
        <w:jc w:val="both"/>
        <w:rPr>
          <w:sz w:val="24"/>
        </w:rPr>
      </w:pPr>
      <w:r>
        <w:rPr>
          <w:color w:val="000000"/>
          <w:sz w:val="24"/>
          <w:szCs w:val="28"/>
        </w:rPr>
        <w:t>3.1.</w:t>
        <w:tab/>
        <w:t>Рассматривать на своих заседаниях вопросы, отнесенные к ее компетенции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sz w:val="24"/>
        </w:rPr>
      </w:pPr>
      <w:r>
        <w:rPr>
          <w:color w:val="000000"/>
          <w:sz w:val="24"/>
          <w:szCs w:val="28"/>
        </w:rPr>
        <w:t>3.2.</w:t>
        <w:tab/>
        <w:t>Запрашивать    и    получать    в    установленном    порядке    информацию, материалы, необходимые для осуществления работы комиссии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10" w:hanging="0"/>
        <w:jc w:val="both"/>
        <w:rPr>
          <w:sz w:val="24"/>
        </w:rPr>
      </w:pPr>
      <w:r>
        <w:rPr>
          <w:color w:val="000000"/>
          <w:sz w:val="24"/>
          <w:szCs w:val="28"/>
        </w:rPr>
        <w:t>3.3.</w:t>
        <w:tab/>
        <w:t>В пределах своей компетенции принимать одно из следующих реш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</w:tabs>
        <w:ind w:left="1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 признании задолженности безнадежной к взысканию и ее списа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</w:tabs>
        <w:ind w:left="1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б отказе в признании задолженности безнадежной к взыска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</w:tabs>
        <w:ind w:left="1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 возврате пакета документов с указанием на допущенные нарушения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5" w:hanging="0"/>
        <w:jc w:val="both"/>
        <w:rPr>
          <w:sz w:val="24"/>
        </w:rPr>
      </w:pPr>
      <w:r>
        <w:rPr>
          <w:color w:val="000000"/>
          <w:sz w:val="24"/>
          <w:szCs w:val="28"/>
        </w:rPr>
        <w:t>4) о представлении     дополнительных     документов     для     обоснования</w:t>
        <w:br/>
        <w:t>невозможности взыскания задолженности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19" w:hanging="0"/>
        <w:jc w:val="both"/>
        <w:rPr>
          <w:sz w:val="24"/>
        </w:rPr>
      </w:pPr>
      <w:r>
        <w:rPr>
          <w:color w:val="000000"/>
          <w:sz w:val="24"/>
          <w:szCs w:val="28"/>
        </w:rPr>
        <w:t>5)</w:t>
        <w:tab/>
        <w:t>о продолжении и (или) возобновлении мер по взысканию задолженности.</w:t>
      </w:r>
    </w:p>
    <w:p>
      <w:pPr>
        <w:pStyle w:val="Normal"/>
        <w:shd w:fill="FFFFFF" w:val="clear"/>
        <w:ind w:right="14" w:hanging="0"/>
        <w:jc w:val="both"/>
        <w:rPr>
          <w:sz w:val="24"/>
        </w:rPr>
      </w:pPr>
      <w:r>
        <w:rPr>
          <w:b/>
          <w:bCs/>
          <w:color w:val="000000"/>
          <w:sz w:val="24"/>
          <w:szCs w:val="28"/>
        </w:rPr>
        <w:t>4. Организация работы комисс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ind w:left="1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Руководит деятельностью комиссии председатель, во время его отсутствия</w:t>
        <w:br/>
        <w:t>- заместитель председателя комисс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ind w:left="1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Заседания комиссии проводятся по мере необходим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ind w:left="1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Заседание  комиссии  считается  правомочным,   если  в  нем   принимав</w:t>
        <w:br/>
        <w:t>участие более половины от общего числа ее член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ind w:left="1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Решение комиссии принимается путем открытого голосования простым</w:t>
        <w:br/>
        <w:t>большинством  голосов  от  числа  членов  комиссии,  присутствующих  на  ее</w:t>
        <w:br/>
        <w:t>заседании и оформляется протоколом, который в день заседания комиссии</w:t>
        <w:br/>
        <w:t>подписывается  председательствующим  и  всеми  присутствующими  членами</w:t>
        <w:br/>
        <w:t>комиссии.</w:t>
      </w:r>
    </w:p>
    <w:p>
      <w:pPr>
        <w:pStyle w:val="Normal"/>
        <w:shd w:fill="FFFFFF" w:val="clear"/>
        <w:ind w:left="14" w:hanging="0"/>
        <w:jc w:val="both"/>
        <w:rPr>
          <w:sz w:val="24"/>
        </w:rPr>
      </w:pPr>
      <w:r>
        <w:rPr>
          <w:color w:val="000000"/>
          <w:sz w:val="24"/>
          <w:szCs w:val="28"/>
        </w:rPr>
        <w:t>В случае несогласия с принятым комиссией решением член комиссии излагает в    письменной    форме    свое    мнение,    которое    подлежит    обязательному приобщению к принятому заключению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before="7" w:after="0"/>
        <w:ind w:left="7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before="7" w:after="0"/>
        <w:ind w:left="7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before="7" w:after="0"/>
        <w:ind w:left="7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before="7" w:after="0"/>
        <w:ind w:left="7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before="7" w:after="0"/>
        <w:ind w:left="7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before="7" w:after="0"/>
        <w:ind w:left="7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before="7" w:after="0"/>
        <w:ind w:left="7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before="7" w:after="0"/>
        <w:ind w:left="7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before="7" w:after="0"/>
        <w:ind w:left="7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before="7" w:after="0"/>
        <w:ind w:left="7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before="7" w:after="0"/>
        <w:ind w:left="7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before="7" w:after="0"/>
        <w:ind w:left="7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before="7" w:after="0"/>
        <w:ind w:left="7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before="7" w:after="0"/>
        <w:ind w:left="7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before="7" w:after="0"/>
        <w:ind w:left="7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before="7" w:after="0"/>
        <w:ind w:left="7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before="7" w:after="0"/>
        <w:ind w:left="7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before="7" w:after="0"/>
        <w:ind w:left="7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before="7" w:after="0"/>
        <w:ind w:left="7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before="7" w:after="0"/>
        <w:ind w:left="7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before="7" w:after="0"/>
        <w:ind w:left="7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before="7" w:after="0"/>
        <w:ind w:left="7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52" w:before="7" w:after="0"/>
        <w:ind w:left="7" w:firstLine="5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52" w:before="7" w:after="0"/>
        <w:ind w:left="7" w:firstLine="5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52" w:before="7" w:after="0"/>
        <w:ind w:left="7" w:firstLine="5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928" w:hanging="0"/>
        <w:rPr/>
      </w:pPr>
      <w:r>
        <w:rPr>
          <w:color w:val="000000"/>
          <w:sz w:val="24"/>
          <w:szCs w:val="24"/>
        </w:rPr>
        <w:t xml:space="preserve">Приложение № 2 к Порядку принятия решений о признании безнадежной к взыскании списанию задолженности по арендной плате за пользование муниципальным имуществом (земля, помещения) и земельными участками, государственная собственность на которые не разграничена, в бюджет муниципального образования «Муезерский муниципальный район» </w:t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3" w:right="15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ЕСТР</w:t>
      </w:r>
    </w:p>
    <w:p>
      <w:pPr>
        <w:pStyle w:val="Normal"/>
        <w:shd w:fill="FFFFFF" w:val="clear"/>
        <w:ind w:left="53" w:right="158" w:hanging="0"/>
        <w:jc w:val="center"/>
        <w:rPr/>
      </w:pPr>
      <w:r>
        <w:rPr>
          <w:b/>
          <w:bCs/>
          <w:color w:val="000000"/>
          <w:sz w:val="24"/>
          <w:szCs w:val="24"/>
        </w:rPr>
        <w:t>списанной задолженности по арендной плате за пользование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ым имущество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земля, помещения) и земельными участками, государственная собственность на которые не разграничена, в бюджет муниципального образования «Муезерский муниципальный район» за_________ год</w:t>
      </w:r>
    </w:p>
    <w:p>
      <w:pPr>
        <w:pStyle w:val="Normal"/>
        <w:shd w:fill="FFFFFF" w:val="clear"/>
        <w:ind w:left="53" w:right="15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и Муезерского муниципального района</w:t>
      </w:r>
    </w:p>
    <w:p>
      <w:pPr>
        <w:pStyle w:val="Normal"/>
        <w:shd w:fill="FFFFFF" w:val="clear"/>
        <w:ind w:left="53" w:right="15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4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3"/>
        <w:gridCol w:w="710"/>
        <w:gridCol w:w="1668"/>
        <w:gridCol w:w="1668"/>
        <w:gridCol w:w="1393"/>
        <w:gridCol w:w="866"/>
        <w:gridCol w:w="1668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/>
            </w:pPr>
            <w:r>
              <w:rPr/>
              <w:t>Наименование субъекта (ИНН, КПП), ФИО физ.лиц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/>
            </w:pPr>
            <w:r>
              <w:rPr/>
              <w:t>Код БК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/>
            </w:pPr>
            <w:r>
              <w:rPr/>
              <w:t>Период возникновения задолженност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/>
            </w:pPr>
            <w:r>
              <w:rPr/>
              <w:t>Сумма списанной задолженности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/>
            </w:pPr>
            <w:r>
              <w:rPr/>
              <w:t>Основание признания задолженности безнадежной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плате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3" w:right="1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52" w:before="7" w:after="0"/>
        <w:ind w:left="7" w:firstLine="5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52" w:before="7" w:after="0"/>
        <w:ind w:left="7" w:firstLine="562"/>
        <w:rPr>
          <w:sz w:val="24"/>
          <w:szCs w:val="24"/>
        </w:rPr>
      </w:pPr>
      <w:r>
        <w:rPr>
          <w:sz w:val="24"/>
          <w:szCs w:val="24"/>
        </w:rPr>
        <w:t>Руководитель  ______________  /________________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52" w:before="7" w:after="0"/>
        <w:ind w:left="7" w:firstLine="5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52" w:before="7" w:after="0"/>
        <w:ind w:left="7" w:firstLine="5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52" w:before="7" w:after="0"/>
        <w:ind w:left="7" w:firstLine="5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52" w:before="7" w:after="0"/>
        <w:ind w:left="7" w:firstLine="5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9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3 к Порядку принятия решений о признании безнадежной к взыскании списанию задолженности по арендной плате за пользование муниципальным имуществом (земля, помещения) и земельными участками, государственная собственность на которые не разграничена, в бюджет муниципального образования «Муезерский муниципальный район» </w:t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3" w:right="15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ПИСКА</w:t>
      </w:r>
    </w:p>
    <w:p>
      <w:pPr>
        <w:pStyle w:val="Normal"/>
        <w:shd w:fill="FFFFFF" w:val="clear"/>
        <w:ind w:left="53" w:right="15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 учитываемых суммах задолженности по уплате платежей в бюджет муниципального образования «Муезерский муниципальный район» </w:t>
      </w:r>
    </w:p>
    <w:p>
      <w:pPr>
        <w:pStyle w:val="Normal"/>
        <w:pBdr>
          <w:bottom w:val="single" w:sz="12" w:space="1" w:color="000000"/>
        </w:pBdr>
        <w:shd w:fill="FFFFFF" w:val="clear"/>
        <w:ind w:left="53" w:right="15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3" w:right="158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лное наименование организации (ФИО физ лица, ИНН/КПП)</w:t>
      </w:r>
    </w:p>
    <w:p>
      <w:pPr>
        <w:pStyle w:val="Normal"/>
        <w:shd w:fill="FFFFFF" w:val="clear"/>
        <w:ind w:left="53" w:right="15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3" w:right="15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3" w:right="15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1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3"/>
        <w:gridCol w:w="2183"/>
        <w:gridCol w:w="2126"/>
        <w:gridCol w:w="1701"/>
        <w:gridCol w:w="1134"/>
      </w:tblGrid>
      <w:tr>
        <w:trPr>
          <w:trHeight w:val="2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/>
            </w:pPr>
            <w:r>
              <w:rPr/>
              <w:t>Вид доходов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/>
            </w:pPr>
            <w:r>
              <w:rPr/>
              <w:t>Период возникновения задолжен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/>
            </w:pPr>
            <w:r>
              <w:rPr/>
              <w:t>Задолженность по оплат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/>
            </w:pPr>
            <w:r>
              <w:rPr/>
              <w:t>Задолженность по пе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1,9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3" w:right="1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52" w:before="7" w:after="0"/>
        <w:ind w:left="7" w:firstLine="5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52" w:before="7" w:after="0"/>
        <w:ind w:left="7" w:firstLine="562"/>
        <w:rPr>
          <w:sz w:val="24"/>
          <w:szCs w:val="24"/>
        </w:rPr>
      </w:pPr>
      <w:r>
        <w:rPr>
          <w:sz w:val="24"/>
          <w:szCs w:val="24"/>
        </w:rPr>
        <w:t>Руководитель           ______________  /_________________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52" w:before="7" w:after="0"/>
        <w:ind w:left="7" w:firstLine="5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52" w:before="7" w:after="0"/>
        <w:ind w:left="7" w:firstLine="562"/>
        <w:rPr>
          <w:sz w:val="24"/>
          <w:szCs w:val="24"/>
        </w:rPr>
      </w:pPr>
      <w:r>
        <w:rPr>
          <w:sz w:val="24"/>
          <w:szCs w:val="24"/>
        </w:rPr>
        <w:t>Главный бухгалтер  _______________/__________________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52" w:before="7" w:after="0"/>
        <w:ind w:left="7" w:firstLine="5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52" w:before="7" w:after="0"/>
        <w:ind w:left="7" w:firstLine="5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52" w:before="7" w:after="0"/>
        <w:ind w:left="7" w:firstLine="5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52" w:before="7" w:after="0"/>
        <w:ind w:left="7" w:firstLine="562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: </w:t>
      </w:r>
    </w:p>
    <w:p>
      <w:pPr>
        <w:pStyle w:val="Normal"/>
        <w:jc w:val="both"/>
        <w:rPr/>
      </w:pPr>
      <w:r>
        <w:rPr/>
        <w:t>Ведущий специалист отдела ГиЗ Н.В.Алекс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иЗ                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дический отдел                                                                    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в дело – 1, ФУ-1, оГиЗ – 1,  ЮО-1, всего - 4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before="7" w:after="0"/>
        <w:ind w:left="7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1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1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2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.1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03:00Z</dcterms:created>
  <dc:creator>User</dc:creator>
  <dc:description/>
  <cp:keywords/>
  <dc:language>en-US</dc:language>
  <cp:lastModifiedBy>User</cp:lastModifiedBy>
  <cp:lastPrinted>2025-09-16T12:56:00Z</cp:lastPrinted>
  <dcterms:modified xsi:type="dcterms:W3CDTF">2025-09-18T07:43:00Z</dcterms:modified>
  <cp:revision>49</cp:revision>
  <dc:subject/>
  <dc:title>ДОГОВОР № ___</dc:title>
</cp:coreProperties>
</file>